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4 декабря 2021 г. </w:t>
        <w:tab/>
        <w:tab/>
        <w:tab/>
        <w:tab/>
        <w:t xml:space="preserve">                                                № 494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8"/>
        </w:rPr>
        <w:t xml:space="preserve">Об образовании комиссии по составлению списка 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8"/>
        </w:rPr>
        <w:t xml:space="preserve">запасного списка кандидатов в присяжные заседател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8"/>
        </w:rPr>
        <w:t xml:space="preserve">для Княжпогостского районного суда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2022 – 202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рганизации работы по составлению списка и запасного списка кандидатов в присяжные заседатели для Княжпогостского районного суда  на 2022 – 2026 годы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0.08.2004 № 113-ФЗ «О присяжных заседателях федеральных судов общей юрисдикции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еспублики Коми  от 29.11.2021 № 565 «О порядке и сроках составления списка и запасного списка кандидатов в присяжные заседатели муниципальных образований муниципальных районов, городских округов и муниципальных округов в Республике Коми на 2022 - 2026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разовать комиссию по составлению списка и запасного списка кандидатов в присяжные заседатели для Княжпогостского районного суда  на 2022 – 2026 годы» (далее - комиссия) в следующем сост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ков И.А. – начальник управления правой и кадровой работы администрации муниципального района «Княжпогостский»,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иева М.А. – заведующий отделом по вопросам местного самоуправления администрации муниципального района «Княжпогостский», секретарь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Ешкилева Е.В. – руководитель – главный редактор ГАУ РК «Редакция газеты «Княжпогостские вести»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Летовальцева О.В. – ведущий специалист – эксперт информационного отдела Избирательной комиссии по Республике Коми, (по согласова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ко О.П. – заведующий юридическим отделом управления правовой и кадровой работы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цева Н.В. – председатель Территориальной избирательной комиссии Княжпогостского района (по соглас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пелев А.Н. – начальник ОМВД России по Княжпогостскому району (по соглас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никова О.В. – председатель Княжпогостского районного суда Республики Коми (по соглас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рбович И.М. – главный врач ГБУЗ «Княжпогостская ЦРБ» (по согласова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миссии организовать работу по составлению списка и запасного списка кандидатов в присяжные заседатели для Княжпогостского районного суда на 2022 – 2026 годы» в соответствии с вышеназванными нормативными докумен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</w:t>
        <w:tab/>
        <w:t xml:space="preserve">       А.Л. Немчин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A57F357DCB38D7B8D792D8EC679DEC7299C78283DD7AB5DA8F7DB6l0P1K" TargetMode="External"/><Relationship Id="rId4" Type="http://schemas.openxmlformats.org/officeDocument/2006/relationships/hyperlink" Target="consultantplus://offline/ref=49A57F357DCB38D7B8D78CD5FA0BC3E87D97908D84D125E186892AE951367628lAP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21-12-14T11:50:00Z</dcterms:modified>
  <cp:revision>101</cp:revision>
  <dc:subject/>
  <dc:title/>
</cp:coreProperties>
</file>