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u w:val="single"/>
        </w:rPr>
        <w:t>08</w:t>
      </w:r>
      <w:r>
        <w:rPr>
          <w:rFonts w:cs="Times New Roman" w:ascii="Times New Roman" w:hAnsi="Times New Roman"/>
          <w:b/>
          <w:bCs/>
          <w:sz w:val="24"/>
          <w:u w:val="single"/>
        </w:rPr>
        <w:t>.07.2014 г. № 345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2.12.2008г. № 153 «Об утверждении перечня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муниципального имущества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, образующего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инфраструктуру поддержки субъектов малого и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реднего предпринимательства на территории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о ст. 18 Федерального закона от 24.07.2007г. № 209-ФЗ «О развитии малого и среднего предпринимательства в Российской Федерации», в соответствии с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г. № 58 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bCs/>
          <w:szCs w:val="28"/>
        </w:rPr>
        <w:t xml:space="preserve"> Внести изменение в решение Совета муниципального района «Княжпогостский» от 22.12.2008г. № 153 «Об утверждении перечня муниципального имущества муниципального района «Княжпогостский», образующего инфраструктуру поддержки субъектов малого и среднего предпринимательства на территории муниципального района «Княжпогостский» (далее - Решение), изложив приложение к Решению в редакции согласно приложению к настоящему решению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Cs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лава муниципального район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ab/>
        <w:t xml:space="preserve">       Н. А. Туркин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FFFF"/>
          <w:szCs w:val="28"/>
        </w:rPr>
      </w:pPr>
      <w:r>
        <w:rPr>
          <w:rFonts w:cs="Times New Roman" w:ascii="Times New Roman" w:hAnsi="Times New Roman"/>
          <w:b/>
          <w:bCs/>
          <w:color w:val="FFFFFF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Княжпогостский» от 08.07.2014г. № 3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риложение к решению Совета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т 22 декабря 2008г. № 15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имущества муниципального района «Княжпогостский»,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ующего инфраструктуру поддержки субъектов малого и среднего предпринимательства на территор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34"/>
        <w:gridCol w:w="60"/>
        <w:gridCol w:w="139"/>
        <w:gridCol w:w="2910"/>
        <w:gridCol w:w="138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объект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бъек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 Имущество, расположенное на территории Республики Коми, Княжпогостского района, г. Емва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4501003:24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Магистральный,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Р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4502033:127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Ач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ерритория РМ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,2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Встроенные помещения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1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4501012:7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, 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7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3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4501012:4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, 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1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7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4501012:1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, 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7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11-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Н 11:10:4501012:7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, 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9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5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20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4501012:7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, 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3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31-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4501012:7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, 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4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7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35 1 Этаж; №№ 1-17, 20, 21, 27, 29 2 Эт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4501012:7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, 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,1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8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4501041:9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9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1-(16-1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0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ое помещение № 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</w:t>
            </w:r>
          </w:p>
        </w:tc>
      </w:tr>
      <w:tr>
        <w:trPr>
          <w:trHeight w:val="3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4, №4-1, № 4-2, №4-3, №4-4, №4-5, №10, №11, №17, №17-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2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6,6,7,8,9,9-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3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11, 13, 13-1, 13-2,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4501041:9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4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21, 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4501041:9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5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подвальные помещения №№ 1-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1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6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кольные помещения №№ 1-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7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кольные помещ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8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5-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градская, 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9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1-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градская, 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0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 №№ 1-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градская, 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 №№ 1-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градская, 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2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альные помещения №№ 1-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ущина,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3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альные помещения №№ 6-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4501033:3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ущина,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4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альные помещения №№ 12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4501033:49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ущина,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5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альные помещения №№ 16-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4501033:49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ущина,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6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4,5,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, 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7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13-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, 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8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9,10,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, 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9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21, 21-1, 21-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, 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0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ое помещение № 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, 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 1,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,  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2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ое помещение № 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,  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3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ое помещение №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4501014:19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,  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4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3,3-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лгоградская, 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5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</w:rPr>
              <w:t>16,19,20,20-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лгоградская, 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6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1-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ервомайская, 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7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1-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ервомайская, 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8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23, 23-1, 24, 24-1, 25, 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ервомайская, 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9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альные помещения №№ 10,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ущина, 7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0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1-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,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14, 14-1, 14-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,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2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5-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,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3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8-11, 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,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4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16,17,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, 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5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1-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30 лет Победы, 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6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хозная, 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7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вальные помещен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ущина, 7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8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альные помещения №№ 1-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9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нежилые помещения №№ 2,3,10,11,12,15,16,17,18,19,20,22,23,28,30,30-1,30-2,31,32,33,34,39,40,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4501025:3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ервомайская, 1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,5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Имущество, расположенное на территории Республики Коми, Княжпогостского района, пгт. Синдор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Отдельно стоящие объекты недвижим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ентральная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3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Встроенные помещ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альные помещения №№ 1-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1601006:8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агарина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троителей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Имущество, расположенное на территории Республики Коми, Княжпогостского района, пст. Чиньяворык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Отдельно стоящие объекты недвижим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вердлова,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9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Встроенные помещ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вердлова, 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6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Имущество, расположенное на территории Республики Коми, Княжпогостского района,  с. Шошка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 Встроенные помещ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ое помещ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ентральная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Имущество, расположенное на территории Республики Коми, Княжпогостского района,  пст. Мещура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Отдельно стоящие объекты недвижим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оммунистическая, 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оммунистическая, 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ионерская,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0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Встроенные помещ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оммунистическая, 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8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Имущество, расположенное на территории Республики Коми, Княжпогостского района,  пст. Седъюдор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 Отдельно стоящие объекты недвижим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ентральная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ентральная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5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Имущество, расположенное на территории Республики Коми, Княжпогостского района,  пст. Тракт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 Отдельно стоящие объекты недвижим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Железнодорожная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,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сная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4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сная, 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8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Имущество, расположенное на территории Республики Коми, Княжпогостского района,  пст. Ветью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 Отдельно стоящие объекты недвижим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, 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Встроенные помещ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№№ 1-5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, 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6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Имущество, расположенное на территории Республики Коми, Княжпогостского района,  пст. Ляли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 Отдельно стоящие объекты недвижим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ентральная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дание КН 11:10:5001001:22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ентральная,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3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 Имущество, расположенное на территории Республики Коми, Княжпогостского района,  с. Княжпогост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.Встроенные помещ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ентральная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3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 Имущество, расположенное на территории Республики Коми, Княжпогостского района,  с. Турья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Встроенные помещ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урь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1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 Имущество, расположенное на территории Республики Коми, Княжпогостского района,  д. Кони</w:t>
            </w:r>
          </w:p>
        </w:tc>
      </w:tr>
      <w:tr>
        <w:trPr>
          <w:trHeight w:val="414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.Встроенные помещ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о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 Имущество, расположенное на территории Республики Коми, Княжпогостского района,  д. Весляна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.Встроенные помещ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есля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 Имущество, расположенное на территории Республики Коми, Княжпогостского района,  д. Онежье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. Отдельно стоящие объекты недвижим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Онежь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5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 Имущество, расположенное на территории Республики Коми, Княжпогостского района,  пст. Ракпас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.Встроенные помещ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ентральная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».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«»</w:t>
      </w:r>
    </w:p>
    <w:p>
      <w:pPr>
        <w:pStyle w:val="Normal"/>
        <w:jc w:val="right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«»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Cs w:val="28"/>
        </w:rPr>
        <w:t>Пояснительная записка к проекту решения Совета муниципального района «Княжпогостский» «</w:t>
      </w:r>
      <w:r>
        <w:rPr>
          <w:rFonts w:cs="Times New Roman" w:ascii="Times New Roman" w:hAnsi="Times New Roman"/>
          <w:bCs/>
          <w:szCs w:val="28"/>
        </w:rPr>
        <w:t>О внесении изменений в решение Совета муниципального района «Княжпогостский» от 22.12.2008г. № 153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ением Совета муниципального района «Княжпогостский» от 22.12.2008г. № 153 утвержден перечень муниципального имущества муниципального района «Княжпогостский», образующий инфраструктуру поддержки субъектов малого и среднего предпринимательства на территории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вязи с приведением к действующему законодательству и отсутствием на момент принятия решения Совета от 22.12.2008г. № 153 более полной технической документации (кадастровых паспортов) на нежилые помещения включенные в перечень поддержки субъектов малого и среднего предпринимательства, в целях индивидуализации зданий и помещений данным проектом решения проставляются номера и уточненные площади помещений, а также добавляются новые помещения для их последующей передачи в арендное пользование субъектам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В. И. Ивочки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8:00Z</dcterms:created>
  <dc:creator>Администратор</dc:creator>
  <dc:description/>
  <cp:keywords/>
  <dc:language>en-US</dc:language>
  <cp:lastModifiedBy>Berillo</cp:lastModifiedBy>
  <cp:lastPrinted>2014-07-03T09:58:00Z</cp:lastPrinted>
  <dcterms:modified xsi:type="dcterms:W3CDTF">2014-07-14T10:26:00Z</dcterms:modified>
  <cp:revision>10</cp:revision>
  <dc:subject/>
  <dc:title> </dc:title>
</cp:coreProperties>
</file>