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15 декабря 2021 г.                                 </w:t>
        <w:tab/>
        <w:t xml:space="preserve">                                                     № 498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народ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2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Межведомственной комиссии по отбору народных проектов Республики Коми от 25 ноября 2021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народных проектов, подлежащих реализации на территории муниципального района «Княжпогостский» в 2022 году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</w:t>
        <w:tab/>
        <w:tab/>
        <w:t xml:space="preserve">         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5 декабря 2022 г. № 498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народ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2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544"/>
        <w:gridCol w:w="2693"/>
        <w:gridCol w:w="3119"/>
        <w:gridCol w:w="4110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 (орган администрации МР «Княжпогостский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ая библиотека - мир открытий и об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ла в танцевальном классе МАУ «Княжпогостский РДК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центрального крыльца с устройством пандуса в здании филиала «Сельский Дом культуры» пст. Тра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Гойда М.Г.)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я: думать, исследовать, действовать!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МР «Княжпогост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на-детя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школьной кулинарной сту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 (Народный бюджет в школе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очева Л.А.)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обретение специализированной техники для нужд КФ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агропромышленн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ельского хозяйства и потребительского рынк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потребительского рынка администрации МР «Княжпогостский» (Караванова И.Г.)</w:t>
            </w:r>
          </w:p>
        </w:tc>
      </w:tr>
      <w:tr>
        <w:trPr>
          <w:trHeight w:val="1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тирование территории Досугового центра пгт. Синд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рудование подъезда к реке для забора воды в целях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х, дорог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ый ремонт улично-дорожной се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чный ремонт моста через овраг по улице Коммунистическо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кладбищ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дополнительного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моста через ручей Безымянны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орожного покрытия по ул. Северной 750 метр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кладбища пст. Чиньяворы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светильников на светодиодные по ул. Дзержинск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я сегодня - здоровое поколение завтра!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искусств: обустройство парапета и газ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благоустрой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ъя 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ев в СП «Туръ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с. Шош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колодца в д. Анюш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в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1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ёгово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2 колодцев для обеспечения водой жителей п. Лял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ев в м. Ачи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устройства источников холод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строительства и жилищно-коммунального хозяйства Республики Коми (ХВ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ор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ешеходных дорожек на территории городского поселения «Синдор» по ул. Строителей 5 (вдоль начальной школ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пожарного водоема в деревне Средняя Отл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и обустройство территории скульпторы «Воин с автоматом» в пст. Тра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ведем порядок в своем до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социальных объектов: здания администрации и библиоте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овли здания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фасада здания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окон в здании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к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строений - 2 эта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ос ветхих стро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социаль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льга А.В.)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 -закалка на долгую жиз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ультуры и спорта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9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ое покол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ультуры и спорта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спортивной площадки в пст.Тра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физической культуры и спорта Республики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4:00Z</dcterms:created>
  <dc:creator>ОБЩИЙ ОТДЕЛ</dc:creator>
  <dc:description/>
  <cp:keywords/>
  <dc:language>en-US</dc:language>
  <cp:lastModifiedBy>Rocheva</cp:lastModifiedBy>
  <cp:lastPrinted>2021-12-16T16:39:00Z</cp:lastPrinted>
  <dcterms:modified xsi:type="dcterms:W3CDTF">2021-12-16T13:40:00Z</dcterms:modified>
  <cp:revision>7</cp:revision>
  <dc:subject/>
  <dc:title/>
</cp:coreProperties>
</file>