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декабря 2021 г.                                                                                   </w:t>
        <w:tab/>
        <w:t xml:space="preserve">  №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комплекса карантинно-ограни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Княжпогос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            Федерации» и  в соответствии с протоколом заседания санитарно-противоэпидемической комиссии при администрации муниципального района «Княжпогостский» от 20 декабря 2021 года, а также в целях минимизации         последствий заболеваемости гриппом, ОРВИ,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отвращения летальных исходов на территории Княжпогостского района, 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управлению образования администрации муниципального района  «Княжпогостский»  (Рочева Л.А.) приостановить учебный процесс в МБОУ «Средняя общеобразовательная школа №1» г. Емва, МБОУ «Средняя    общеобразовательная школа пст. Шошка» с 21 по 30 декабря 2021 года         (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     заместителя руководителя администрации муниципального района           «Княжпогостский»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 xml:space="preserve"> 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4:00Z</dcterms:created>
  <dc:creator>Михаил</dc:creator>
  <dc:description/>
  <dc:language>en-US</dc:language>
  <cp:lastModifiedBy>Отдел Спорта</cp:lastModifiedBy>
  <cp:lastPrinted>2021-12-20T12:26:00Z</cp:lastPrinted>
  <dcterms:modified xsi:type="dcterms:W3CDTF">2021-12-20T12:04:00Z</dcterms:modified>
  <cp:revision>2</cp:revision>
  <dc:subject/>
  <dc:title>ПОСТАНОВЛЕНИЕ</dc:title>
</cp:coreProperties>
</file>