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21 декабря 2021 года                                                                                  № 508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30.12.2020 № 743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решением Совета муниципального района «Княжпогостский» от 25.11.2021 № 214 «О внесении изменений и дополнений в </w:t>
      </w:r>
      <w:r>
        <w:rPr>
          <w:rFonts w:cs="Times New Roman" w:ascii="Times New Roman" w:hAnsi="Times New Roman"/>
          <w:bCs/>
          <w:szCs w:val="28"/>
        </w:rPr>
        <w:t>решение Совета муниципального района «Княжпогостский» от 22.12.2020 № 147 «О бюджете муниципального района «Княжпогостский» на 2021 год и плановый период 2022-2023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следующие изменения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(далее – постановлени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 В Паспорте муниципальной программы муниципального района «Княжпогостский» «Развитие образования в Княжпогостском районе» позицию объемы финансирования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0"/>
        <w:gridCol w:w="1482"/>
        <w:gridCol w:w="1559"/>
        <w:gridCol w:w="1559"/>
        <w:gridCol w:w="993"/>
        <w:gridCol w:w="1559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67 1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457 8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850 30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 975 349,57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54 31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933 48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926 51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914 312,52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41 77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850 82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727 74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20 349,7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563 26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 242 1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504 56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1 310 011,7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2. В Паспорте подпрограммы «Развитие системы дошкольно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33"/>
        <w:gridCol w:w="1340"/>
        <w:gridCol w:w="1559"/>
        <w:gridCol w:w="1560"/>
        <w:gridCol w:w="1275"/>
        <w:gridCol w:w="1525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120 05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161 2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281 351,97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115 7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78 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094 040,00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115 7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8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104 475,00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351 55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128 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479 866,97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3. В Паспорте подпрограммы «Развитие системы обще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64 3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423 01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457 4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444 828,03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54 31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987 12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12 95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954 401,98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41 77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904 47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56 84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303 094,16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460 42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 314 61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927 28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702 324,1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4. В Паспорте подпрограммы «Организация отдыха и оздоровления детей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28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71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4 996,5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31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5 816,6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31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5 816,6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5 28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1 34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6 629,8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5. Таблицу 1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6. Таблицу 2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7. Таблицу 3 к Муниципальной программе «Развитие образования в Княжпогостском районе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А.Л. Немчи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1-11-26T09:03:00Z</cp:lastPrinted>
  <dcterms:modified xsi:type="dcterms:W3CDTF">2021-12-22T11:24:00Z</dcterms:modified>
  <cp:revision>249</cp:revision>
  <dc:subject/>
  <dc:title/>
</cp:coreProperties>
</file>