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9  июля  2014г.</w:t>
        <w:tab/>
        <w:tab/>
        <w:tab/>
        <w:tab/>
        <w:tab/>
        <w:tab/>
        <w:tab/>
        <w:t xml:space="preserve">                  № 575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едоставлении на безвозмездной основ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для работы участковых комисс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для проведения голос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ыборах Главы 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0 Федерального закона «Об основных гарантиях избирательных прав и права на участие в референдуме граждан Российской Федерации», закона Республики Коми «О выборах Главы Республики Коми» и во исполнение распоряжения Главы Республики Коми от 11 июня 2014 года № 163-р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на безвозмездной основе помещения для работы участковых комиссий и проведения голосования, отвечающие требованиям, предусмотренным законодательством, в том числе требованиям противопожарной безопасности, для проведения выборов Главы Республики Коми 14 сентября  2014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mrk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3. Возложить контроль исполнения настоящего постановления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9 июля 2014 года № 5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работы участковых комиссий  и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ыборах Главы 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1 июля 2014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ОАО «Боксит Тим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Чиньяворык, ул.Дзержинского, д.2, здание администрации сельского поселения «Чиньяворык», тел. 26-6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Чиньяворык, ул.Дзержинского, д.2, здание администрации сельского поселения «Чиньяворык», тел. 26-6-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Мещ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Седъю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93-4-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93-4-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е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сля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етью, ул.Школьная, д.6, здание администрации сельского поселения «Ветью», тел. 28-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етью, ул.Школьная, д.6, здание администрации сельского поселения «Ветью», тел. 28-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уръ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Брусни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Туръя, д. 81, 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7-5-30 (28-3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Туръя, д. 81, 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7-5-30 (28-3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 28-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 28-0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 «Иоссер», тел. 93-2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 «Иоссер», тел. 93-2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Роп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Ропча, ул. Лесная, д.6 помещение МБОУ «Начальная школа-детский сад» пст.Ропча, тел. 26-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Ропча, ул. Лесная, д.6 помещение МБОУ «Начальная школа-детский сад» пст.Ропча, тел. 26-5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ожаё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Чернореченский, пер. Клубный, д.10, здание МБОУ «Средняя общеобразовательная школа» пст.Чернореченский , тел 95-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Чернореченский, пер. Клубный, д.10, здание МБОУ «Средняя общеобразовательная школа» пст.Чернореченский , тел 95-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 пст. Тракт, тел. 26-3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 пст. Тракт, тел. 26-3-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1, комната воспитательной работы штаба ФКУ ЛИУ-3 ГУФСИН России по Республике Коми, тел. 98-3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1, комната воспитательной работы штаба ФКУ ЛИУ-3 ГУФСИН России по Республике Коми, тел. 98-3-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ы в границах у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Чапаева, д. 19, здание магазина «Феникс», тел. 21-0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Чапаева, д. 19, здание магазина «Феникс», тел. 21-0-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ы в границ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 административное здание по  адресу  ул.Центральная, д.42, тел. 26-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 административное здание по  адресу  ул.Центральная, д.42, тел. 26-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Емвы в границах ули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5- нечетная сторон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5,7,9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 3, 4, 5, 6, 7, 8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 57,57а, 58, 68, 70, 72а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 5, 9,1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0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0-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ы в границах у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 № 36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9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Коммунистическая, д.9,  помещение филиала МАУ «Княжпогостский РДК» ЦНК г. Емва тел. 21-7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Коммунистическая, д.9,  помещение филиала МАУ «Княжпогостский РДК» ЦНК, тел. 21-7-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ы в границах у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 (дома с №26 по дом № 5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 с №16 по № 29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 с №23 по № 53), Дзержинского  (дома с № 82 по № 96), Ленинградская (дома №№  14, 2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помещение МАОУ ДОД «Дом детского творчества» Княжпогостского района, тел. 21-6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помещение МАОУ ДОД «Дом детского творчества» Княжпогостского района, тел. 21-6-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ы в границах у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36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,23,25,26, 27, 28, 29,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-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ы в границах ули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ы в границах ули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 МАДОУ «Детский сад № 6» г. Емвы, тел. 25-2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 МАДОУ «Детский сад № 6» г. Емвы, тел. 25-2-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ы в границах ули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60 лет Октября, д.55 «а», здание филиала МАУ «Княжпогостский РДК» Ачимский Дом культуры  , тел. 98-1-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1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Ляли, ул. Центральная, д.10, здание филиала МАУ «Княжпогостский РДК» Сельский  клуб пст. Ляли,  тел. 27-8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Ляли, ул. Центральная, д.10, здание филиала МАУ «Княжпогостский РДК» Сельский  клуб пст. Ляли,тел. 27-8-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1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ОБЩИЙ ОТДЕЛ</dc:creator>
  <dc:description/>
  <cp:keywords/>
  <dc:language>en-US</dc:language>
  <cp:lastModifiedBy>Sokolova</cp:lastModifiedBy>
  <cp:lastPrinted>2014-07-11T13:29:00Z</cp:lastPrinted>
  <dcterms:modified xsi:type="dcterms:W3CDTF">2014-07-15T11:46:00Z</dcterms:modified>
  <cp:revision>3</cp:revision>
  <dc:subject/>
  <dc:title/>
</cp:coreProperties>
</file>