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32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12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21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1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3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12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21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bookmarkStart w:id="0" w:name="_Hlk89082617"/>
      <w:bookmarkEnd w:id="0"/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/>
      </w:pPr>
      <w:r>
        <w:rPr>
          <w:sz w:val="28"/>
          <w:szCs w:val="28"/>
        </w:rPr>
        <w:t xml:space="preserve">депутата Совет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иленцевой Людмилы Петровн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9082617"/>
      <w:bookmarkStart w:id="2" w:name="_Hlk89082617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10 статьи 40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39 Устава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Принять отставку по собственному желанию депутата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Устиленцевой Людмилы Петровны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прекращенными досрочно с 24 декабря 2021 года полномочия депутата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Устиленцевой Людмилы Петровны в связи с отставкой по собственному желанию на основании лич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со дня принятия и подлежит официальному опубликова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администрации                                                      А.Л. Немч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Ю.В. Г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2C9B855B0549234F383E4646C85B7AE173FEA38000A939AC8F34A1C7FD482AF3391ADA7D67EE17ZDS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5:00Z</dcterms:created>
  <dc:creator>ТРЯСОВА ЕЛЕНА НИКОЛАЕВНА</dc:creator>
  <dc:description/>
  <cp:keywords/>
  <dc:language>en-US</dc:language>
  <cp:lastModifiedBy>Alieva</cp:lastModifiedBy>
  <cp:lastPrinted>2015-06-18T10:55:00Z</cp:lastPrinted>
  <dcterms:modified xsi:type="dcterms:W3CDTF">2021-12-23T15:38:00Z</dcterms:modified>
  <cp:revision>18</cp:revision>
  <dc:subject/>
  <dc:title/>
</cp:coreProperties>
</file>