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50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6220</wp:posOffset>
                </wp:positionV>
                <wp:extent cx="252539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3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50.3pt;mso-wrap-distance-left:9.05pt;mso-wrap-distance-right:9.05pt;mso-wrap-distance-top:0pt;mso-wrap-distance-bottom:0pt;margin-top:18.6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3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021 </w:t>
                      </w:r>
                      <w:r>
                        <w:rPr>
                          <w:sz w:val="28"/>
                          <w:szCs w:val="28"/>
                        </w:rPr>
                        <w:t>№ 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_Hlk48294043"/>
      <w:bookmarkStart w:id="1" w:name="_Hlk48294043"/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«Княжпогостский» от 29.01.2015 № 397 «О поряд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размерах возмещения расходов, связанных со служебны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андировками на территории Российской Феде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служащих Контрольно-счетной палат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rPr>
          <w:sz w:val="27"/>
          <w:szCs w:val="27"/>
        </w:rPr>
      </w:pPr>
      <w:bookmarkStart w:id="2" w:name="_Hlk48294043"/>
      <w:bookmarkEnd w:id="2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овет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решение Совета муниципального района «Княжпогостский» от 29.01.2015 № 397 «О порядке и размерах возмещения расходов, связанных со служебными командировками на территории Российской Федерации муниципальных служащих Контрольно-счетной палаты муниципального района «Княжпогостский» (далее - решение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 Муниципальные служащие контрольно-счетной палаты муниципального района «Княжпогостский» направляются в служебную командировку по приказу председателя контрольно-счетной палаты муниципального района «Княжпогостский», на определенный срок для выполнения служебного задания.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ТРЯСОВА ЕЛЕНА НИКОЛАЕВНА</dc:creator>
  <dc:description/>
  <cp:keywords/>
  <dc:language>en-US</dc:language>
  <cp:lastModifiedBy>Alieva</cp:lastModifiedBy>
  <cp:lastPrinted>2021-12-01T16:45:00Z</cp:lastPrinted>
  <dcterms:modified xsi:type="dcterms:W3CDTF">2021-12-23T15:33:00Z</dcterms:modified>
  <cp:revision>72</cp:revision>
  <dc:subject/>
  <dc:title/>
</cp:coreProperties>
</file>