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23.12.2021 г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№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8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т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23.12.2021 г.</w:t>
                      </w:r>
                      <w:r>
                        <w:rPr>
                          <w:sz w:val="27"/>
                          <w:szCs w:val="27"/>
                        </w:rPr>
                        <w:t xml:space="preserve"> №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238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8.12.2019 № 60 «О передаче органам мест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моуправления сельских поселений, входящих 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став МО МР «Княжпогостский» отде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номочий МО МР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pacing w:lineRule="exact" w:line="322"/>
        <w:ind w:right="20" w:firstLine="6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сельского поселения «Серёгово» от 26.11.2021 №5-2/5 «Об отмене решения Совета сельского поселения «Серёгово» от 23.07.2021 № 4-49/6 «О передаче сельским поселением «Серёгово» отдельных полномочий по решению вопросов местного значения передаваемых муниципальному району «Княжпогостский» Совет муниципального района «Княжпогостский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следующее изменение в решение Совета муниципального района «Княжпогостский» от 18.12.2019 № 60 «О передаче органам местного самоуправления сельских поселений, входящих в состав МО МР «Княжпогостский» отдельных полномочий МО МР «Княжпогостский» (далее-реш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Пункт 1 и 2 решения после слова «Туръя»,» дополнить словом «Серегово»,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Настоящее решение вступает в силу со дня его принят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 Ю.В. Ганов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21-09-13T16:25:00Z</cp:lastPrinted>
  <dcterms:modified xsi:type="dcterms:W3CDTF">2021-12-23T15:28:00Z</dcterms:modified>
  <cp:revision>58</cp:revision>
  <dc:subject/>
  <dc:title/>
</cp:coreProperties>
</file>