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30810</wp:posOffset>
                </wp:positionV>
                <wp:extent cx="2651125" cy="702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55.35pt;mso-wrap-distance-left:9.05pt;mso-wrap-distance-right:9.05pt;mso-wrap-distance-top:0pt;mso-wrap-distance-bottom:0pt;margin-top:-1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130810</wp:posOffset>
                </wp:positionV>
                <wp:extent cx="2807335" cy="702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142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05pt;height:55.35pt;mso-wrap-distance-left:9.05pt;mso-wrap-distance-right:9.05pt;mso-wrap-distance-top:0pt;mso-wrap-distance-bottom:0pt;margin-top:-10.3pt;mso-position-vertical-relative:text;margin-left:275.6pt;mso-position-horizontal-relative:text">
                <v:textbox>
                  <w:txbxContent>
                    <w:p>
                      <w:pPr>
                        <w:pStyle w:val="Heading1"/>
                        <w:ind w:firstLine="142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6042025" cy="497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23 декабря 2021 года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№ 23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5.75pt;height:39.1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23 декабря 2021 года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№ 231</w:t>
                      </w:r>
                    </w:p>
                    <w:p>
                      <w:pPr>
                        <w:pStyle w:val="Normal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Об утверждении Порядка внесения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 рассмотрения предложений о кандидатурах на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лжность председателя Контрольно-счетной палаты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района «Княжпогостский»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5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района «Княжпогостский», Совет муниципального района «Княжпогостский» решил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6"/>
          <w:szCs w:val="26"/>
        </w:rPr>
        <w:t>1. Утвердить Порядок внесения и рассмотрения предложений о кандидатурах на должность председателя Контрольно-счетной палаты муниципального района «Княжпогостский» согласно приложению к настоящему решению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а МР «Княжпогостский» -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руководитель администрации                                                           А.Л. Немчин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32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Совета района</w:t>
        <w:tab/>
        <w:t xml:space="preserve">      Ю.В. Ганов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муниципального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района «Княжпогостский»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от 23.12.2021 г. № 231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Par40"/>
      <w:bookmarkStart w:id="1" w:name="Par40"/>
      <w:bookmarkEnd w:id="1"/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несения и рассмотрения предложений о кандидатурах на должность председателя контрольно-счетной палаты муниципального района «Княжпогостский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2" w:name="Par50"/>
      <w:bookmarkEnd w:id="2"/>
      <w:r>
        <w:rPr>
          <w:sz w:val="26"/>
          <w:szCs w:val="26"/>
        </w:rPr>
        <w:t>1. Совет муниципального района «Княжпогостский» (далее – Совет района) рассматривает вопросы назначения на должность и освобождения от должности Председателя Контрольно-счетной палаты муниципального района «Княжпогостский» (далее - Контрольно-счетная палата), в соответствии с Положением "О Контрольно-счетной палате муниципального района «Княжпогостск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свобождение от должности Председателя Контрольно-счетной палаты, в связи с утратой доверия осуществляется Советом района на основании  Постановления администрации муниципального района «Княжпогостский» от 19.07.2016 № 271 «Об организации деятельности по противодействию коррупции в муниципальном образовании муниципального района «Княжпогостский» и муниципальных образованиях сельских поселений, расположенных в границах муниципального образования муниципального района «Княжпогостский» и по результатам проверки, проводимой в порядке, установленном Главой Республики Коми в отношении лиц, замещающих муниципальные должности Республики Ко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едложение о кандидатурах на должность председателя Контрольно-счетной палаты вносится в Совет района в письменном вид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Главой муниципального района «Княжпогостский» - руководителем админист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едседателем Совета райо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депутатами Совета района - не менее одной трети от установленного числа депутатов Совета района. </w:t>
      </w:r>
      <w:bookmarkStart w:id="3" w:name="Par55"/>
      <w:bookmarkEnd w:id="3"/>
      <w:r>
        <w:rPr>
          <w:sz w:val="26"/>
          <w:szCs w:val="26"/>
        </w:rPr>
        <w:tab/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Предложения о кандидатурах на должность председателя контрольно-счетной палаты принимаются лицами, указанными в </w:t>
      </w:r>
      <w:hyperlink w:anchor="Par6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й главы в виде личного заявления кандидата на рассмотрение его кандидатуры на должность председателя контрольно-счетной палаты «Княжпогостский»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Кандидатуры на должность председателя Контрольно-счетной палаты представляются в Совет района не позднее чем за два месяца до истечения полномочий действующего председателя Контрольно-счетной палаты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Требования к кандидатурам на должность председателя контрольно-счетной палаты установлены Положением о контрольно-счетной палате муниципального района «Княжпогостский».</w:t>
      </w:r>
    </w:p>
    <w:p>
      <w:pPr>
        <w:pStyle w:val="Normal"/>
        <w:jc w:val="both"/>
        <w:rPr>
          <w:sz w:val="26"/>
          <w:szCs w:val="26"/>
        </w:rPr>
      </w:pPr>
      <w:r>
        <w:rPr/>
        <w:tab/>
        <w:t>6</w:t>
      </w:r>
      <w:r>
        <w:rPr>
          <w:sz w:val="26"/>
          <w:szCs w:val="26"/>
        </w:rPr>
        <w:t xml:space="preserve">. При обсуждении вопроса о кандидатуре на должность Председателя Контрольно-счетной палаты рассматриваются поступившие в Совет района  документы о соответствии кандидатуры (кандидатур) на должность Председателя Контрольно-счетной палаты квалификационным требованиям, установленным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а также материалы по итогам проведения проверки, осуществляемой в соответствии с Законом Республики Коми от 29.09.2008 № 82-РЗ «О противодействии коррупции в Республике Ком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 Совет района вправе обратиться в контрольно-счетный орган Республики Коми за заключением о соответствии кандидатур на должность председателя Контрольно-счетной палаты муниципального района «Княжпогостский»  квалификационным требованиям, установленным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 На заседании Совета района кандидаты на должность Председателя Контрольно-счетной палаты выступают и отвечают на вопросы депутатов. Каждый депутат имеет право задавать вопросы, высказываться за или против кандидата. Обсуждение прекращается по решению Совета района, принятому большинством голосов от числа присутствующих депутат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. Кандидаты на должность Председателя Контрольно-счетной палаты считаются назначенными, если в результате голосования получили большинство голосов от числа избранных депутатов Совета района.</w:t>
      </w:r>
    </w:p>
    <w:p>
      <w:pPr>
        <w:pStyle w:val="Normal"/>
        <w:jc w:val="both"/>
        <w:rPr/>
      </w:pPr>
      <w:bookmarkStart w:id="4" w:name="Par25"/>
      <w:bookmarkEnd w:id="4"/>
      <w:r>
        <w:rPr>
          <w:sz w:val="26"/>
          <w:szCs w:val="26"/>
        </w:rPr>
        <w:tab/>
        <w:t>10. Назначение Председателя Контрольно-счетной палаты оформляется решением Совета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1. Председатель Контрольно-счетной палаты досрочно освобождается от должности, в том числе в связи с утратой доверия, Советом района в порядке, установленном пунктами 1,2,7 и 9 настоящего Положения для их назначения и с учетом особенностей, определенных Положением «О Контрольно-счетной палате муниципального района «Княжпогостский»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 xml:space="preserve">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15863174309C5BA10119EC0790EC27F341696B7EDC3F6BFA4035E03F5F20A1A18989A62704B0C035BA5C5B89oFxEL" TargetMode="External"/><Relationship Id="rId4" Type="http://schemas.openxmlformats.org/officeDocument/2006/relationships/hyperlink" Target="consultantplus://offline/ref=0515863174309C5BA10119EC0790EC27F341696E7ED63F6BFA4035E03F5F20A1A18989A62704B0C035BA5C5B89oFxEL" TargetMode="External"/><Relationship Id="rId5" Type="http://schemas.openxmlformats.org/officeDocument/2006/relationships/hyperlink" Target="consultantplus://offline/ref=0515863174309C5BA10107E111FCB223F6423E627DDD3134AE1533B7600F26F4F3C9D7FF7449FBCC36AD405A8AE1851229oEx3L" TargetMode="External"/><Relationship Id="rId6" Type="http://schemas.openxmlformats.org/officeDocument/2006/relationships/hyperlink" Target="consultantplus://offline/ref=60A745783487DC62725C96615EFDF77E2F5B072E739864293BC9C168DF93A6F46AD0A7CBAFAB69E45AF5A987AC7CuE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25:00Z</dcterms:created>
  <dc:creator>ТРЯСОВА ЕЛЕНА НИКОЛАЕВНА</dc:creator>
  <dc:description/>
  <dc:language>en-US</dc:language>
  <cp:lastModifiedBy>Kiseleva</cp:lastModifiedBy>
  <cp:lastPrinted>2021-12-24T14:25:00Z</cp:lastPrinted>
  <dcterms:modified xsi:type="dcterms:W3CDTF">2021-12-24T11:25:00Z</dcterms:modified>
  <cp:revision>2</cp:revision>
  <dc:subject/>
  <dc:title/>
</cp:coreProperties>
</file>