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8.07.2014г. 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775 082,89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937 677,97 тыс.руб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62 595,08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2 приложения 14 к решению муниципального района «Княжпогостский» от 25.12.2013 года № 246 изложить в новой редакции согласно приложению №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9 приложения 14 к решению муниципального района «Княжпогостский» от 25.12.2013 года № 246 изложить в новой редакции согласно приложению №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Таблицу 12 приложения 14 к решению муниципального района «Княжпогостский» от 25.12.2013 года № 246 изложить в новой редакции согласно приложению №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Таблицу 17 приложения 14 к решению муниципального района «Княжпогостский» от 25.12.2013 года №246 изложить в новой редакции согласно приложению №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Таблицу 22 приложения 14 к решению муниципального района «Княжпогостский» от 25.12.2013 года № 246 изложить в новой редакции согласно приложению № 9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4 к решению дополнить таблицей 23 в редакции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4 к решению дополнить таблицей 25 в редакции согласно приложению № 1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14 к решению дополнить таблицей 26 в редакции согласно приложению № 1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езвозмездных поступлений в бюджет муниципального района «Княжпогостский» в 2014 году в сумме 556 399,09 тыс. рублей, в том числе объем межбюджетных трансфертов, получаемых из других бюджетов бюджетной системы Российской Федерации, в сумме 556 399,09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14 году, в сумме  98 831,81 тыс. рублей»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9:00Z</dcterms:created>
  <dc:creator>МИХАЙЛОВ</dc:creator>
  <dc:description/>
  <cp:keywords/>
  <dc:language>en-US</dc:language>
  <cp:lastModifiedBy>Синельни</cp:lastModifiedBy>
  <cp:lastPrinted>2014-06-05T14:24:00Z</cp:lastPrinted>
  <dcterms:modified xsi:type="dcterms:W3CDTF">2014-07-15T08:12:00Z</dcterms:modified>
  <cp:revision>111</cp:revision>
  <dc:subject/>
  <dc:title> </dc:title>
</cp:coreProperties>
</file>