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6042025" cy="491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23 декабря 2021год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№ 23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8.7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 23 декабря 2021год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№ 235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 назначении на должность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я Контрольно-счетной палаты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муниципального района «Княжпогостский»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№ 131-ФЗ «Об общих принципах организации местного самоуправления в Российской Федерации», рассмотрев заявление председателя Контрольно-счетной палаты муниципального района «Княжпогостский» Дуб Н.В., Совет муниципального района «Княжпогостский»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 Назначить на муниципальную должность председателя Контрольно-счетной палаты муниципального района «Княжпогостский» Дуб Наталью Владимировну с 01 января 2022год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2. Председателю Контрольно-счетной палаты муниципального района «Княжпогостский» приступить к исполнению обязанностей с 01 января 2022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с момента принятия и распространяется на правоотношения с 01.01.2022 год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1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МР «Княжпогостский» -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руководитель администрации                                                          А.Л. Немчинов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района                                                                 Ю.В. Ганова </w:t>
      </w:r>
    </w:p>
    <w:p>
      <w:pPr>
        <w:pStyle w:val="Normal"/>
        <w:ind w:right="-3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17:00Z</dcterms:created>
  <dc:creator>ТРЯСОВА ЕЛЕНА НИКОЛАЕВНА</dc:creator>
  <dc:description/>
  <dc:language>en-US</dc:language>
  <cp:lastModifiedBy>Kiseleva</cp:lastModifiedBy>
  <cp:lastPrinted>2019-06-25T09:28:00Z</cp:lastPrinted>
  <dcterms:modified xsi:type="dcterms:W3CDTF">2021-12-24T11:17:00Z</dcterms:modified>
  <cp:revision>2</cp:revision>
  <dc:subject/>
  <dc:title/>
</cp:coreProperties>
</file>