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12.2021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29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bookmarkStart w:id="0" w:name="_Hlk88231836"/>
      <w:bookmarkEnd w:id="0"/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т 18.02.2014 № 281 «Об утвержден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размеров должностных окладов, размеров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>ежемесячных и иных дополнительных выплат,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также порядка их осуществлени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ым служащим контрольно-счетной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алаты муниципального района «Княжпогостск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  <w:bookmarkStart w:id="1" w:name="_Hlk88231836"/>
      <w:bookmarkStart w:id="2" w:name="_Hlk88231836"/>
      <w:bookmarkEnd w:id="2"/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Совет муниципального района «Княжпогостский»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Cs w:val="28"/>
        </w:rPr>
        <w:t>1. Внести в решение Совета муниципального района «Княжпогостский» от 18.02.2014 № 281 «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контрольно-счетной палаты муниципального района «Княжпогостский» (далее - реш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1. Приложение № 1 к решению изложить в редакции согласно приложению №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2. Настоящее решение вступает в силу с 01.01.2022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Глава муниципального района Княжпогостский» -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А.Л. Немчинов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1 к решению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Совета МР «Княжпогостский»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от 23.12.2021 г. № 229  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>«Приложение № 1 к решению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>Совета МР «Княжпогостский»</w:t>
      </w:r>
    </w:p>
    <w:p>
      <w:pPr>
        <w:pStyle w:val="Normal"/>
        <w:autoSpaceDE w:val="false"/>
        <w:ind w:firstLine="539"/>
        <w:jc w:val="right"/>
        <w:rPr/>
      </w:pPr>
      <w:r>
        <w:rPr>
          <w:bCs w:val="false"/>
          <w:szCs w:val="28"/>
        </w:rPr>
        <w:t>от 18.02.2014 № 281</w:t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  <w:t>РАЗМЕРЫ</w:t>
      </w:r>
    </w:p>
    <w:p>
      <w:pPr>
        <w:pStyle w:val="Normal"/>
        <w:autoSpaceDE w:val="false"/>
        <w:ind w:firstLine="539"/>
        <w:jc w:val="center"/>
        <w:rPr/>
      </w:pPr>
      <w:r>
        <w:rPr>
          <w:bCs w:val="false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  <w:t>КОНТРОЛЬНО-СЧЕТНОЙ ПАЛАТЫ МР «КНЯЖПОГОСТСКИЙ»</w:t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 305</w:t>
            </w:r>
          </w:p>
        </w:tc>
      </w:tr>
    </w:tbl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».</w:t>
      </w:r>
    </w:p>
    <w:p>
      <w:pPr>
        <w:pStyle w:val="Normal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bCs w:val="false"/>
          <w:sz w:val="27"/>
          <w:szCs w:val="28"/>
        </w:rPr>
      </w:pPr>
      <w:r>
        <w:rPr>
          <w:bCs w:val="false"/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lieva</cp:lastModifiedBy>
  <cp:lastPrinted>2021-11-30T16:33:00Z</cp:lastPrinted>
  <dcterms:modified xsi:type="dcterms:W3CDTF">2021-12-28T05:38:00Z</dcterms:modified>
  <cp:revision>377</cp:revision>
  <dc:subject/>
  <dc:title>П Р И К А З</dc:title>
</cp:coreProperties>
</file>