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114300</wp:posOffset>
            </wp:positionV>
            <wp:extent cx="6927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118745</wp:posOffset>
                </wp:positionV>
                <wp:extent cx="26346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72.7pt;mso-wrap-distance-left:9.05pt;mso-wrap-distance-right:9.05pt;mso-wrap-distance-top:0pt;mso-wrap-distance-bottom:0pt;margin-top:-9.3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64604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5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12.2021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232</w:t>
      </w:r>
    </w:p>
    <w:p>
      <w:pPr>
        <w:pStyle w:val="Normal"/>
        <w:rPr>
          <w:szCs w:val="28"/>
        </w:rPr>
      </w:pPr>
      <w:r>
        <w:rPr>
          <w:szCs w:val="28"/>
        </w:rPr>
        <w:t>Республика Коми, г. Емва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bookmarkStart w:id="0" w:name="_Hlk88231836"/>
      <w:r>
        <w:rPr>
          <w:szCs w:val="28"/>
        </w:rPr>
        <w:t xml:space="preserve">Об утверждении положения о денежном содержании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председателя контрольно-счетной палаты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bookmarkStart w:id="1" w:name="_Hlk88231836"/>
      <w:r>
        <w:rPr>
          <w:szCs w:val="28"/>
        </w:rPr>
        <w:t>муниципального района «Княжпогостский»</w:t>
      </w:r>
      <w:bookmarkEnd w:id="1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Руководствуясь </w:t>
      </w:r>
      <w:hyperlink r:id="rId3">
        <w:r>
          <w:rPr>
            <w:rStyle w:val="InternetLink"/>
            <w:bCs w:val="false"/>
            <w:szCs w:val="28"/>
          </w:rPr>
          <w:t>пунктом 4 статьи 86</w:t>
        </w:r>
      </w:hyperlink>
      <w:r>
        <w:rPr>
          <w:bCs w:val="false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bCs w:val="false"/>
            <w:szCs w:val="28"/>
          </w:rPr>
          <w:t>законом</w:t>
        </w:r>
      </w:hyperlink>
      <w:r>
        <w:rPr>
          <w:bCs w:val="false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Законом Республики Коми от 29.12.2011 № 166-РЗ «О некоторых вопросах организации и деятельности контрольно-счетных органов муниципальных образований в Республике Коми» , </w:t>
      </w:r>
      <w:hyperlink r:id="rId5">
        <w:r>
          <w:rPr>
            <w:rStyle w:val="InternetLink"/>
            <w:bCs w:val="false"/>
            <w:szCs w:val="28"/>
          </w:rPr>
          <w:t>Уставом</w:t>
        </w:r>
      </w:hyperlink>
      <w:r>
        <w:rPr>
          <w:bCs w:val="false"/>
          <w:szCs w:val="28"/>
        </w:rPr>
        <w:t xml:space="preserve"> муниципального образования муниципального района «Княжпогостский», Совет муниципального «Княжпогостский»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  <w:szCs w:val="28"/>
        </w:rPr>
        <w:t xml:space="preserve">1. Утвердить </w:t>
      </w:r>
      <w:hyperlink r:id="rId6">
        <w:r>
          <w:rPr>
            <w:rStyle w:val="InternetLink"/>
            <w:bCs w:val="false"/>
            <w:szCs w:val="28"/>
          </w:rPr>
          <w:t>Положение</w:t>
        </w:r>
      </w:hyperlink>
      <w:r>
        <w:rPr>
          <w:bCs w:val="false"/>
          <w:szCs w:val="28"/>
        </w:rPr>
        <w:t xml:space="preserve"> о денежном содержании председателя контрольно-счетной палаты муниципального района «Княжпогостский» согласно приложению к настоящему решению.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2. Настоящее решение вступает в силу с 01.01.2022.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Глава муниципального района Княжпогостский» -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руководитель администрации                                                       А.Л. Немчинов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 Совета района                                                            Ю.В. Ганова 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right"/>
        <w:rPr/>
      </w:pPr>
      <w:r>
        <w:rPr>
          <w:bCs w:val="false"/>
          <w:szCs w:val="28"/>
        </w:rPr>
        <w:t xml:space="preserve">Приложение </w:t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к решению Совета муниципального </w:t>
      </w:r>
    </w:p>
    <w:p>
      <w:pPr>
        <w:pStyle w:val="Normal"/>
        <w:autoSpaceDE w:val="false"/>
        <w:ind w:firstLine="539"/>
        <w:jc w:val="right"/>
        <w:rPr>
          <w:bCs w:val="false"/>
          <w:szCs w:val="28"/>
        </w:rPr>
      </w:pPr>
      <w:r>
        <w:rPr>
          <w:bCs w:val="false"/>
          <w:szCs w:val="28"/>
        </w:rPr>
        <w:t>района «Княжпогостский» от 23.12.2021 г. №  232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center"/>
        <w:rPr>
          <w:bCs w:val="false"/>
          <w:szCs w:val="28"/>
        </w:rPr>
      </w:pPr>
      <w:r>
        <w:rPr>
          <w:bCs w:val="false"/>
          <w:szCs w:val="28"/>
        </w:rPr>
        <w:t>Положение</w:t>
      </w:r>
    </w:p>
    <w:p>
      <w:pPr>
        <w:pStyle w:val="Normal"/>
        <w:autoSpaceDE w:val="false"/>
        <w:ind w:firstLine="539"/>
        <w:jc w:val="center"/>
        <w:rPr/>
      </w:pPr>
      <w:r>
        <w:rPr>
          <w:bCs w:val="false"/>
          <w:szCs w:val="28"/>
        </w:rPr>
        <w:t xml:space="preserve">о денежном содержании председателя контрольно-счетной палаты муниципального района «Княжпогостский» </w:t>
      </w:r>
    </w:p>
    <w:p>
      <w:pPr>
        <w:pStyle w:val="Normal"/>
        <w:autoSpaceDE w:val="false"/>
        <w:ind w:firstLine="539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 Настоящее Положение о денежном содержании председателя контрольно-счетной палаты муниципального района «Княжпогостский» (далее - Положение), устанавливает размер и условия денежного содержания председателя контрольно-счетной палаты муниципального района «Княжпогостский» (далее – председатель)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Председатель является лицом, замещающим муниципальную должность в муниципальном районе «Княжпогостский», осуществляющий свои полномочия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 Денежное содержание председателя включает в себя должностной оклад, ежемесячное денежное поощрение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1. Должностной оклад председателя составляет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2268"/>
      </w:tblGrid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Cs w:val="28"/>
              </w:rPr>
              <w:t xml:space="preserve">Размер должностного оклада в месяц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контрольно-счетной палаты муниципального района «Княжпогос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 76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Размеры должностных окладов изменяются (индексируются) в сроки и размерах, установленные для изменения (индексации) окладов денежного содержания по должностям государственной гражданской службы Республики Коми. При увеличении (индексации) размера должностного оклада его размер подлежит округлению до целого рубля в сторону увеличения. 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2. Ежемесячное денежное поощрение председателя составляет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2607"/>
      </w:tblGrid>
      <w:tr>
        <w:trPr>
          <w:trHeight w:val="7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именование должнос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должностных окладов в расчете на месяц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контрольно-счетной палаты муниципального района «Княжпогостски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5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Ежемесячное денежное поощрение является гарантированной выплатой и не зависит от результатов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3. Денежное содержание председателя осуществля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4. На председателя распространяется действие труд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5. Осуществление других выплат, входящих в состав денежного содержания выборных должностных лиц, осуществляется в соответствии с законодательством Российской Федерации и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6. Денежное содержание производится за первую половину месяца до 25 числа текущего месяца, за вторую половину – до 10 числа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3. Для председателя устанавливается режим рабочего времени аналогичный режиму рабочего времени, установленному для администрац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4. Фонд оплаты труда (в расчете на финансовый год) формируется с учетом следующих параметров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4.1. расходов, направляемых на выплату должностного оклада (в расчете на финансовый год), в размерах, установленные в соответствии </w:t>
      </w:r>
      <w:bookmarkStart w:id="2" w:name="_Hlk88231497"/>
      <w:r>
        <w:rPr>
          <w:bCs w:val="false"/>
          <w:szCs w:val="28"/>
        </w:rPr>
        <w:t>с подпунктом 2.2 пункта 2 с настоящим Положением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bookmarkEnd w:id="2"/>
      <w:r>
        <w:rPr>
          <w:bCs w:val="false"/>
          <w:szCs w:val="28"/>
        </w:rPr>
        <w:t>4.2. расходов, направляемых на ежемесячное денежное поощрение в размерах, установленные в соответствии с подпунктом 2.3 пункта 2 с настоящим Положением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5. Денежное содержание председателя производится за счет средств бюджета муниципального района «Княжпогостский» исключительно в денеж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6. Фонд оплаты труда выборных должностных лиц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Cs/>
      <w:sz w:val="28"/>
    </w:rPr>
  </w:style>
  <w:style w:type="character" w:styleId="Style13">
    <w:name w:val="Нижний колонтитул Знак"/>
    <w:qFormat/>
    <w:rPr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7D720F4B0D490EDD7A4DF88F73F919682FC082899F08E50DB74CCEED69997B7DE14A5B9FA90926A718C8B9E94D75F254FB9937E55aBGDH" TargetMode="External"/><Relationship Id="rId4" Type="http://schemas.openxmlformats.org/officeDocument/2006/relationships/hyperlink" Target="consultantplus://offline/ref=9D09AD09575875A027AE0F82E8069B32484725F615EA9B742B41EA5B649145A5BB699AA1CA769324E0EEEC4F4CS8iCH" TargetMode="External"/><Relationship Id="rId5" Type="http://schemas.openxmlformats.org/officeDocument/2006/relationships/hyperlink" Target="consultantplus://offline/ref=F157D720F4B0D490EDD7BAD29E9B6195938AA2012B9DFBDA0E8F729BB1869FC2F79E12F0ECB6C2943F23D6DE9A8BD64124a4GFH" TargetMode="External"/><Relationship Id="rId6" Type="http://schemas.openxmlformats.org/officeDocument/2006/relationships/hyperlink" Target="consultantplus://offline/ref=F157D720F4B0D490EDD7BAD29E9B6195938AA2012B9DF9DB098C729BB1869FC2F79E12F0FEB69A983E20C8DE9A9E80106113AA907D4AB4974906D7BCaAG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Alieva</cp:lastModifiedBy>
  <cp:lastPrinted>2021-12-20T12:00:00Z</cp:lastPrinted>
  <dcterms:modified xsi:type="dcterms:W3CDTF">2021-12-28T05:46:00Z</dcterms:modified>
  <cp:revision>370</cp:revision>
  <dc:subject/>
  <dc:title>П Р И К А З</dc:title>
</cp:coreProperties>
</file>