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01» декабря 2021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585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82.3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1.2.1. и 1.2.64. раздела 1.2. приложения № 2 к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Исключить из раздела 1.3. приложения № 2 к Постановлению пункт 1.3.7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ЗИЛ - 433362 ВС22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39BC220490008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, двигатель №508300 80291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01» декабря 2021 № 471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+ МОП 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5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4,8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(праче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год выпуска 1990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,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ость двигателя 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Имущество, расположенное на территории СП Туръя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347494, гос. номер – 11 КХ 21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1ДО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номер - 11 КХ 2150,  199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 ПЛН-4-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1-11-23T10:16:00Z</cp:lastPrinted>
  <dcterms:modified xsi:type="dcterms:W3CDTF">2021-12-02T06:36:00Z</dcterms:modified>
  <cp:revision>98</cp:revision>
  <dc:subject/>
  <dc:title/>
</cp:coreProperties>
</file>