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1 г.                                                                          № 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я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1.3 Земельного кодекса Российской Федерации, ст.45, 46 Градостроительного кодекса Российской Федерации и на основании заявления ООО «Межа Плю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межевания территории по объекту «Газопровод межпоселковый до пст. Тракт Княжпогостского района Республики Коми, назначение: нежилое, протяженность: 10232,1 м., инв. № 00.06.00110, адрес (местонахождение) объекта: Республика Коми, Княжпогостский район, ГУ «Железнодорожное лесничество», сельское поселение «Тракт» на землях лесного фонда по адресу: Республика Коми, муниципальный район «Княжпогостский», ГУ РК «Железнодорожное лесничество», Княжпогостское участковое лесничество, квартал 44, Трактовское участковое лесничество, квартал 26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5:00Z</dcterms:created>
  <dc:creator>Пискова Ольга Сергеевна</dc:creator>
  <dc:description/>
  <cp:keywords/>
  <dc:language>en-US</dc:language>
  <cp:lastModifiedBy>Светлана</cp:lastModifiedBy>
  <cp:lastPrinted>2021-12-07T11:51:00Z</cp:lastPrinted>
  <dcterms:modified xsi:type="dcterms:W3CDTF">2021-12-07T08:55:00Z</dcterms:modified>
  <cp:revision>2</cp:revision>
  <dc:subject/>
  <dc:title>Приложение</dc:title>
</cp:coreProperties>
</file>