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от 10 декабря 2021 г. </w:t>
        <w:tab/>
        <w:tab/>
        <w:tab/>
        <w:tab/>
        <w:t xml:space="preserve">                                                  № 488__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района «Княжпогостский» от 19.06.2017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258 «Об организации и осуществлении регистрации (учета)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избирателей, участников референдума на территории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 «Княжпогостский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произошедшими кадровыми изменениям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постановление администрации муниципального района «Княжпогостский» от 19.06.2017 № 258 «Об организации и осуществлении регистрации (учета) избирателей, участников референдума на территории муниципального района «Княжпогостский» (далее - постановление) следующие измен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ункт 1 постановления изложить в следующей редакци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«1. Назначить начальника управления правовой и кадровой работы администрации муниципального района «Княжпогостский» Райкова И.А. ответственным за осуществление регистрации (учета) избирателей, участников референдума на территории муниципального района «Княжпогостский».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1.2. В пункте 2.2. постановления слова «Первому заместителю руководителя администрации муниципального района «Княжпогостский» заменить словами </w:t>
      </w:r>
      <w:bookmarkStart w:id="0" w:name="_Hlk89859142"/>
      <w:r>
        <w:rPr>
          <w:rFonts w:cs="Times New Roman" w:ascii="Times New Roman" w:hAnsi="Times New Roman"/>
          <w:sz w:val="26"/>
          <w:szCs w:val="26"/>
        </w:rPr>
        <w:t>«Начальнику управления правовой и кадровой работы администрации муниципального района «Княжпогостский».</w:t>
      </w:r>
      <w:bookmarkEnd w:id="0"/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3. В пункте 4 постановления слова «Первому заместителю руководителя администрации муниципального района «Княжпогостский» Ховрину М.В.» заменить словами «Начальнику управления правовой и кадровой работы администрации муниципального района «Княжпогостский» Райкову И.А.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изнать утратившим силу постановление администрации муниципального района «Княжпогостский» от 09.04.2021 № 141 «О внесении изменений в постановление администрации муниципального района «Княжпогостский» от 19.06.2017 № 258 «Об организации и осуществлении регистрации (учета) избирателей, участников референдума на территории муниципального района «Княжпогостский»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начальника управления правовой и кадровой работы Райкова И.А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няющий обязанности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руководителя администрации</w:t>
        <w:tab/>
        <w:tab/>
        <w:t xml:space="preserve">                                                     М.В. Ховрин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0:30:00Z</dcterms:created>
  <dc:creator>ОБЩИЙ ОТДЕЛ</dc:creator>
  <dc:description/>
  <cp:keywords/>
  <dc:language>en-US</dc:language>
  <cp:lastModifiedBy>Alieva</cp:lastModifiedBy>
  <cp:lastPrinted>2021-12-10T11:21:00Z</cp:lastPrinted>
  <dcterms:modified xsi:type="dcterms:W3CDTF">2021-12-10T08:21:00Z</dcterms:modified>
  <cp:revision>122</cp:revision>
  <dc:subject/>
  <dc:title/>
</cp:coreProperties>
</file>