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14 декабря 2021 г. </w:t>
        <w:tab/>
        <w:tab/>
        <w:tab/>
        <w:tab/>
        <w:t xml:space="preserve">                                                 № 492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 от 31.03.2021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 xml:space="preserve">127 «Об утверждении состава Общественного совет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постановлением администрации муниципального района «Княжпогостский» от 11.05.2017 № 162 «Об утверждении Положения об Общественном совете муниципального района «Княжпогостский», на основании личного заявления члена Общественного совета муниципального района «Княжпогостский» о сложении полномочий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Исключить из состава Общественного совета муниципального района «Княжпогостский» Ветошкина Вячеслава Сергеевич, члена Общественного совета муниципального района «Княжпогостск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возложить на начальника управления правовой и кадровой работы администрации муниципального района «Княжпогостский» Райкова И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               А.Л. Немчинов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9-11-01T10:02:00Z</cp:lastPrinted>
  <dcterms:modified xsi:type="dcterms:W3CDTF">2021-12-14T11:22:00Z</dcterms:modified>
  <cp:revision>91</cp:revision>
  <dc:subject/>
  <dc:title/>
</cp:coreProperties>
</file>