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декабря 2021 года                                                                          № 213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8 января 2021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1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Об утверждении муниципальной программы «Развитие отрасли «Культура» в Княжпогостском районе»: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18.01.2021 № 7-р «Об утверждении Плана культурно-досуговых мероприятий муниципального района «Княжпогостский» на 2021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принятия и подлежит опубликованию на официальном сайте администрации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4 декабря 2021 года  № 213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1 году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69"/>
        <w:gridCol w:w="1418"/>
        <w:gridCol w:w="1885"/>
        <w:gridCol w:w="1780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 Дней культуры муниципальных образований Республики Коми в г. Сыктыв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 392,8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6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5 392,8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МИХАЙЛОВ</dc:creator>
  <dc:description/>
  <cp:keywords/>
  <dc:language>en-US</dc:language>
  <cp:lastModifiedBy>Отдел культуры</cp:lastModifiedBy>
  <cp:lastPrinted>2021-11-18T10:42:00Z</cp:lastPrinted>
  <dcterms:modified xsi:type="dcterms:W3CDTF">2021-12-24T10:54:00Z</dcterms:modified>
  <cp:revision>23</cp:revision>
  <dc:subject/>
  <dc:title/>
</cp:coreProperties>
</file>