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color w:val="000000"/>
        </w:rPr>
        <w:t xml:space="preserve"> 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5520</wp:posOffset>
                </wp:positionH>
                <wp:positionV relativeFrom="paragraph">
                  <wp:posOffset>14605</wp:posOffset>
                </wp:positionV>
                <wp:extent cx="261302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1.1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33655</wp:posOffset>
                </wp:positionV>
                <wp:extent cx="26149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2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8 декабря 2021 г.   </w:t>
        <w:tab/>
        <w:t xml:space="preserve">                                                                                                   № 519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муниципального района «Княжпогостский»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от 14.01.2021 № 8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>муниципального района «Княжпогостский» на 2021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5.11.2021 № 214 «О внесении изменений и дополнений в решение Совета муниципального района «Княжпогостский» от 22.12.2020 № 147 «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 xml:space="preserve">О бюджете муниципального района «Княжпогостский» на 2021 и плановый период 2022-2023 годов», </w:t>
      </w: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муниципального района «Княжпогостский» </w:t>
      </w:r>
      <w:r>
        <w:rPr>
          <w:rFonts w:cs="Times New Roman" w:ascii="Times New Roman" w:hAnsi="Times New Roman"/>
          <w:color w:val="000000"/>
          <w:spacing w:val="22"/>
          <w:sz w:val="24"/>
        </w:rPr>
        <w:t>от 23.10.2020</w:t>
      </w:r>
      <w:r>
        <w:rPr>
          <w:rFonts w:cs="Times New Roman" w:ascii="Times New Roman" w:hAnsi="Times New Roman"/>
          <w:color w:val="000000"/>
          <w:sz w:val="24"/>
        </w:rPr>
        <w:t xml:space="preserve">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нести в постановление администрации муниципального района «Княжпогостский» от 14.01.2021 № 8 «Об утверждении Календарного плана физкультурных спортивных мероприятий муниципального района «Княжпогостский» на 2021 год» (далее – Постановление) следующее изменение: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1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 Постановление администрации муниципального района «Княжпогостский» от 02.12.2021 № 475 «О внесении изменений в Постановление администрации муниципального района «Княжпогостский» от 14.01.2021 № 8 «Об утверждении Календарного плана физкультурных спортивных мероприятий муниципального района «Княжпогостский» на 2021 год» считать утратившим силу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3. Н</w:t>
      </w:r>
      <w:r>
        <w:rPr>
          <w:rFonts w:cs="Times New Roman" w:ascii="Times New Roman" w:hAnsi="Times New Roman"/>
          <w:color w:val="000000"/>
          <w:spacing w:val="-10"/>
          <w:sz w:val="24"/>
        </w:rPr>
        <w:t>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</w:t>
      </w:r>
      <w:r>
        <w:rPr>
          <w:rFonts w:cs="Times New Roman" w:ascii="Times New Roman" w:hAnsi="Times New Roman"/>
          <w:color w:val="000000"/>
          <w:sz w:val="24"/>
        </w:rPr>
        <w:t>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0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5. Настоящее постановление вступает в силу со дня его принятия, подлежит опубликованию на официальном сайте и распространяется на правоотношения, возникшие с 1 декабря 2021 г. 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лава муниципального района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уководитель администрации             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т 28 декабря 2021 г. № 519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32"/>
        </w:rPr>
        <w:t>НА 2021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г. Емва </w:t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</w:t>
      </w:r>
      <w:r>
        <w:rPr>
          <w:rFonts w:cs="Times New Roman" w:ascii="Times New Roman" w:hAnsi="Times New Roman"/>
          <w:color w:val="000000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76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сероссийская массовая лыжная гонка «Лыжня России-2021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ассовые соревнования по уличному баскетболу «Оранжевый мяч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Всероссийский день бега «Кросс Нации –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(1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color w:val="000000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Ш № 2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1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6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Кубок Княжпогостского района по мини-футболу, посвященный 76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№ 2»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 г. Емва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У «ФС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Емв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</w:rPr>
        <w:t>Комплексные спортивные мероприятия, проводимые на территории МР 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Спартакиада 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1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логодичная  республиканская Спартакиада  инвалидов 2021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по дворовым видам спорта в 2021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,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567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ских и женских команд, приуроченный к празднованию 76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е соревнования по стрит-болу «Оранжевый мяч -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мини-баскетболу «Первые шаги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но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К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баскетболу памяти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среди женских команд «Кубок осени 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«Синдо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рытый турнир Княжпогостского района по баскетболу среди юношей 2007 г. р. и молож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среди мужских и женских команд «Кубок-весны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по волейболу «Кубок Весны -202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предприятий и организаций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6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2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Княжпогостского района по дзюдо в рамках Дня солидарности по борьбе с терроризмо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XV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российская массовая лыжная гонка «Лыжня России-2021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3-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6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атлетическая эстафета , посвященная  76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Синд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Кросс Наций – 2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мини-футболу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порт – против террор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, посвященный 76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: футбол среди жителей п. Синдо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ое соревнование «Кубок осени» среди мальчиков 2006-2007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«Кубок осени-2021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ий матч среди мальчиков 2003-2003, 2005-2006, 2007-2008 г. р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    2021 года среди мужских и юношеских команд 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огодние игр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, приуроченный к празднованию 76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8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униципальных образований Республики Коми в 2021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вященное Дню Защитника Отечества (I этап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руглогодичной юношеской Спартакиады, Круглогодичной Спартакиады среди муниципальных образований Республики Коми в 2021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К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ждественский турн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памяти Ю. Пуд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-годичной Спартакиады среди муници-пальных образований Республики Коми в 2021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Княжпогостского района «Новогодн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тафеты на конька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, приуроченные к городскому празднику «Проводы Зимы-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Орленок - 2021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ДО «ДДТ» Княжпогостск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8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 конкурс-соревнование юных инспекторов движения «Безопасное колесо-2021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он МБОУ «СОШ № 1»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и велоэстафета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еломарафон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Тропа здоровья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ноч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июн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стязания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«Вселенная Марвел», посвященный дню молодеж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робег, посвященный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ртивный 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ИТОГО ПО РАЗДЕЛУ 3:   289,0 </w:t>
      </w:r>
      <w:r>
        <w:rPr>
          <w:rFonts w:cs="Times New Roman" w:ascii="Times New Roman" w:hAnsi="Times New Roman"/>
          <w:color w:val="000000"/>
          <w:sz w:val="24"/>
        </w:rPr>
        <w:t>(двести восемьдесят девять тысяч)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: 130,0 (сто тридцать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-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БУ «СШ г. Емва» </w:t>
      </w:r>
      <w:r>
        <w:rPr>
          <w:rFonts w:cs="Times New Roman" w:ascii="Times New Roman" w:hAnsi="Times New Roman"/>
          <w:bCs/>
          <w:color w:val="000000"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13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0,0 </w:t>
      </w:r>
      <w:r>
        <w:rPr>
          <w:rFonts w:cs="Times New Roman" w:ascii="Times New Roman" w:hAnsi="Times New Roman"/>
          <w:color w:val="000000"/>
          <w:spacing w:val="-6"/>
          <w:sz w:val="24"/>
        </w:rPr>
        <w:t>(сто тридцать тысяч)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рублей.</w:t>
      </w:r>
      <w:r>
        <w:rPr>
          <w:rFonts w:cs="Times New Roman" w:ascii="Times New Roman" w:hAnsi="Times New Roman"/>
          <w:b/>
          <w:color w:val="000000"/>
          <w:spacing w:val="-6"/>
          <w:sz w:val="2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9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девять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-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color w:val="000000"/>
          <w:sz w:val="24"/>
        </w:rPr>
        <w:t>150,0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(сто пятьдесят) тысяч рублей.</w:t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4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287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559"/>
        <w:gridCol w:w="12"/>
        <w:gridCol w:w="154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21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8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среди мужских команд в зачет Спартакиады среди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12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волейболу среди мужских и женских команд в зачет круглогодичной Спартакиады среди МО РК (2 группа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2-25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84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Чемпионат РК по самбо среди мужчин и женщин. Чемпионат РК по боевому самбо среди мужчин. Первенство РК по самбо среди ветеранов. Первенство РК по самбо среди юниоров и юниорок 19-20 лет, юношей и девушек 16-18 лет в зачёт юношеской Спартакиады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4-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РК по настольному теннису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                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12"/>
                <w:sz w:val="20"/>
                <w:szCs w:val="20"/>
                <w:lang w:eastAsia="zh-TW"/>
              </w:rPr>
              <w:t>Первенство РК по шахматам среди сельских районов в зачёт Спартакиады среди МО РК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5-7 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ервенство РК по шахматам среди ветеранов в зачёт Спартакиады "Старшее поколен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шахматам среди ветеранов памяти Н.А. Туркина в зачёт Спартакиады "Активное долголети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1 году по 2-й группе (муниципальные районы)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лаванию среди мужчин и женщин в зачёт Спартакиады среди МО РК. Первенство РК по плаванию среди юношей 2005-2006 г.р. и девушек 2007-2008 г.р. в зачёт юношеской Спартакиады (1 группа). Первенство РК по плаванию среди юниоров 2003-2004 г.р. и юниорок 2004-2006 г.р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31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енство РК по настольному теннису среди юношей и девушек 2006 г.р. и моложе в зачёт юношеской Спартакиады (1 и 2 группы), 2009 г.р. и моложе 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9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лыжным гонкам "На лыжи" среди юношей и девушек 13-14 лет в зачёт юношеской Спартакиады (1 и 2 группы)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 февраля-</w:t>
              <w:br/>
              <w:t xml:space="preserve">1 март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дзюдо среди</w:t>
              <w:br/>
              <w:t>юношей и девушек до 18 лет, юниоров и юниорок до 21 года</w:t>
              <w:br/>
              <w:t xml:space="preserve"> - отборочный этап на первенство СЗФО России. Республиканский турнир памяти Зосимы Панев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нтябр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0"/>
                <w:szCs w:val="20"/>
              </w:rPr>
              <w:t>Первенство по футболу среди юношей 2006-2007 г. р. в зачет юношеской Спартакиады (1 и 2 групп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6,151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21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в зачет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2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плаванию в зачет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Ш 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ый праздник инвалидов в зачёт 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7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очче в зачет 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9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,950 – районный 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пионат РК по лыжным гонкам - I тур среди мужчин и женщин в зачет Спартакиады среди МО РК и "Спорт на селе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К по самбо среди юношей и девушек 12-14 лет, 14-16 лет - отборочный этап на международный юношеский турнир "Победа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ин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960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СЗФО России по самбо среди юношей и девушек 12-14 лет, юношей и девушек 14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ков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-14 февраля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Ярославской области по баскетболу «Золотое кольцо-юниор» среди детско-юно-шеских команд Сезон 2020/21 гг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-14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руб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6 г. р.  в зачет юношеской Спартакиад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7 г. р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среди юношей и девушек 2006-2007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shd w:fill="FFFFFF" w:val="clear"/>
              </w:rPr>
              <w:t>Турнир по мини-футболу на призы Академии мини - футбола "Новая генерации" среди детей 2008-2010 г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апрель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оссии по каратэ Киокусинкай (кумитэ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3-25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21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баскетболу среди юношей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. Ершов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20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1-23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волейболу памяти Героя ССС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Ярославской области по баскетболу «Золотое кольцо-юниор» среди юношей 2008 г р. и моложе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-2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 октября – 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менили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  <w:t>Республиканский турнир среди юношей и девушек 11-12 лет, 13-14 лет, 15-16 лет, 17-18 лет, посвящённый Всероссийскому Дню самбо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4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ткрытое первенство г. Сыктывкара по каратэ-Киокусинкай среди детей 8-9, 10-11, 12-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сероссийские соревнования по каратэ-киокусинкай «Кубок Петра Великого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анкт-Петербург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3-5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Чемпионат и Первенство Респу-блики Ком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8-19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олодёжи 2004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-вной семьи Париловых в зачёт спортивных школ РК среди юно-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школьной баскетбольной лиги «КЭС-баскет» - дивизиональный этап в рамках Спартакиады «За здоровую республику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24-26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1,4104 -районный 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0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Зим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ногорск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-23 февра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еренесен на но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стиваль ВФСК ГТО в зачёт Спартакиады "За здоровую РК в 21 веке"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ай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0"/>
              </w:rPr>
              <w:t>Летний фестиваль ВФСК ГТО в зачёт Спартакиады среди МО, "Спорт на селе", юношеской Спартакиады (1 и 2 группа), "Старшее поколение" (1 и 2 групп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,48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091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"Мини-футбол в школу" среди юношей и девушек 2003-2004 г.p. 2005-2006 г.p. 2007-2008 г.p. 2009-2010 г.p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Сосногорск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среди юношей и девушек 2007-2008, 2009-20010 г.р. на призы газеты "Пионерская правда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шахматам «Белая ладья» 2007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этап соревнований по волейболу «Серебряный мяч» в рамках Всероссийского проекта «Волейбол в школу» 2006-2007 г. р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этап всероссийских спортивных игр «Президентские спортивные игр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0"/>
          <w:sz w:val="24"/>
        </w:rPr>
        <w:t>4: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369,8  (триста шестьдесят девять тыс. восемьсо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,</w:t>
      </w:r>
      <w:r>
        <w:rPr>
          <w:rFonts w:cs="Times New Roman" w:ascii="Times New Roman" w:hAnsi="Times New Roman"/>
          <w:color w:val="000000"/>
          <w:spacing w:val="-10"/>
          <w:sz w:val="24"/>
        </w:rPr>
        <w:t xml:space="preserve"> </w:t>
      </w:r>
    </w:p>
    <w:p>
      <w:pPr>
        <w:pStyle w:val="Normal"/>
        <w:ind w:right="-711" w:hanging="0"/>
        <w:rPr>
          <w:rFonts w:ascii="Times New Roman" w:hAnsi="Times New Roman" w:cs="Times New Roman"/>
          <w:color w:val="000000"/>
          <w:spacing w:val="-1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в том числе </w:t>
      </w:r>
      <w:r>
        <w:rPr>
          <w:rFonts w:cs="Times New Roman" w:ascii="Times New Roman" w:hAnsi="Times New Roman"/>
          <w:b/>
          <w:bCs/>
          <w:color w:val="000000"/>
          <w:sz w:val="24"/>
        </w:rPr>
        <w:t>МБУ «СШ г. Емва» (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color w:val="000000"/>
          <w:sz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:  </w:t>
      </w:r>
      <w:r>
        <w:rPr>
          <w:rFonts w:cs="Times New Roman" w:ascii="Times New Roman" w:hAnsi="Times New Roman"/>
          <w:color w:val="000000"/>
          <w:spacing w:val="-10"/>
          <w:sz w:val="24"/>
        </w:rPr>
        <w:t>369,8  (триста шестьдесят девять тыс. восемьсот)</w:t>
      </w:r>
      <w:r>
        <w:rPr>
          <w:rFonts w:cs="Times New Roman" w:ascii="Times New Roman" w:hAnsi="Times New Roman"/>
          <w:iCs/>
          <w:color w:val="000000"/>
          <w:spacing w:val="-10"/>
          <w:sz w:val="24"/>
        </w:rPr>
        <w:t xml:space="preserve"> рублей.</w:t>
      </w:r>
    </w:p>
    <w:p>
      <w:pPr>
        <w:pStyle w:val="Normal"/>
        <w:rPr>
          <w:rFonts w:ascii="Times New Roman" w:hAnsi="Times New Roman" w:cs="Times New Roman"/>
          <w:iCs/>
          <w:color w:val="000000"/>
          <w:spacing w:val="-10"/>
          <w:sz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  <w:color w:val="000000"/>
        </w:rPr>
        <w:t>МР «КНЯЖПОГОСТСКИЙ» И УЧАСТИЕ В РЕСПУБЛИКАНСКИХ И ИНЫХ СОРЕВНОВАНИЯХ НА 2021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658,80 (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шестьсот пятьдесят восемь тысяч восемьсот)</w:t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 руб. 00 копеек </w:t>
      </w:r>
      <w:r>
        <w:rPr>
          <w:rFonts w:cs="Times New Roman" w:ascii="Times New Roman" w:hAnsi="Times New Roman"/>
          <w:b/>
          <w:i/>
          <w:color w:val="000000"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9,8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9,8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 xml:space="preserve">МАУ «Княжпогостский физкультурно-спортивный комплекс»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9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1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15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289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</w:rPr>
              <w:t>369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58,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7:00Z</dcterms:created>
  <dc:creator>МИХАЙЛОВ</dc:creator>
  <dc:description/>
  <cp:keywords/>
  <dc:language>en-US</dc:language>
  <cp:lastModifiedBy>Пользователь</cp:lastModifiedBy>
  <cp:lastPrinted>2021-12-30T10:33:00Z</cp:lastPrinted>
  <dcterms:modified xsi:type="dcterms:W3CDTF">2021-12-30T07:54:00Z</dcterms:modified>
  <cp:revision>11</cp:revision>
  <dc:subject/>
  <dc:title/>
</cp:coreProperties>
</file>