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25.12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  25.12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4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0.04.2007г. № 25 «Об утверждении стру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Княжпогост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частью 8 статьи 37 Федерального закона от 6 октября 2003 г. № 131-ФЗ «Об общих принципах организации местного самоуправления в Российской Федерации», частью 2 статьи 40 Устава  муниципального района «Княжпогостский»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муниципального района «Княжпогостский» от 20.04.2007г. № 25 «Об утверждении структуры администрации муниципального района «Княжпогостский» (далее - решение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троку 8 приложения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 имуществом,  землями  и природными ресурсами администрации   муниципального района (наделён правами юридического лица).»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 1 января 2014 года и подлежит официальному 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И.В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1:00Z</dcterms:created>
  <dc:creator>ТРЯСОВА ЕЛЕНА НИКОЛАЕВНА</dc:creator>
  <dc:description/>
  <cp:keywords/>
  <dc:language>en-US</dc:language>
  <cp:lastModifiedBy>Sokolova</cp:lastModifiedBy>
  <cp:lastPrinted>2013-12-30T09:33:00Z</cp:lastPrinted>
  <dcterms:modified xsi:type="dcterms:W3CDTF">2013-12-30T06:33:00Z</dcterms:modified>
  <cp:revision>3</cp:revision>
  <dc:subject/>
  <dc:title/>
</cp:coreProperties>
</file>