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                                                                                 № 5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главных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Утвердить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ечень главных администраторов до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ами подвидов по видам доходов бюджета  муниципального района  «Княжпогостский»  на очередной финансовый год и плановый период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</w:t>
      </w:r>
      <w:r>
        <w:rPr>
          <w:rFonts w:cs="Times New Roman" w:ascii="Times New Roman" w:hAnsi="Times New Roman"/>
          <w:sz w:val="28"/>
          <w:szCs w:val="28"/>
        </w:rPr>
        <w:t xml:space="preserve">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муниципального района «Княжпогостск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Дополнения и изменения в Перечни главных администраторов доходов бюджета и источников финансирования дефицита бюджета производить в течение текущего финансового года путем внесения дополнений и изменений в настоящее постановление. Актуализировать Перечни к началу очередного финансового года в  срок до 31 декабря.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, и распространяет свое действие на правоотношения, возникшие с 1 января 2022 го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А.Л. Немчин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08"/>
        <w:gridCol w:w="56"/>
        <w:gridCol w:w="5777"/>
      </w:tblGrid>
      <w:tr>
        <w:trPr>
          <w:trHeight w:val="375" w:hRule="atLeast"/>
        </w:trPr>
        <w:tc>
          <w:tcPr>
            <w:tcW w:w="1059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19" w:first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4 декабря 2021г. № 516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главных администраторов доходов бюджета  муниципального района  «Княжпогостский»  </w:t>
            </w:r>
          </w:p>
        </w:tc>
      </w:tr>
      <w:tr>
        <w:trPr>
          <w:trHeight w:val="825" w:hRule="atLeast"/>
        </w:trPr>
        <w:tc>
          <w:tcPr>
            <w:tcW w:w="105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5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ов бюджета муниципального района "Княжпогостский"</w:t>
            </w:r>
          </w:p>
        </w:tc>
        <w:tc>
          <w:tcPr>
            <w:tcW w:w="5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10 01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30 01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 01041 01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казначейство</w:t>
            </w:r>
          </w:p>
        </w:tc>
      </w:tr>
      <w:tr>
        <w:trPr>
          <w:trHeight w:val="3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31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41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51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02261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2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4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0208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1011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1021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2010 02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301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04020 02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8 03010 01 0000 11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6 10123 01 0051 14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</w:t>
            </w:r>
          </w:p>
        </w:tc>
      </w:tr>
      <w:tr>
        <w:trPr>
          <w:trHeight w:val="18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6 10123 01 0000 14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о-счетная палата муниципального района «Княжпогостский»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5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1 05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76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20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25527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и спорта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027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муниципального хозяйства администрации муниципального района "Княжпогостский"</w:t>
            </w:r>
          </w:p>
        </w:tc>
      </w:tr>
      <w:tr>
        <w:trPr>
          <w:trHeight w:val="26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6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 050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образования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91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25304 05 0000 150 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7 01 0000 1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г. №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57"/>
        <w:gridCol w:w="142"/>
        <w:gridCol w:w="4961"/>
      </w:tblGrid>
      <w:tr>
        <w:trPr>
          <w:trHeight w:val="37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муниципального района «Княжпогостский»</w:t>
            </w:r>
          </w:p>
        </w:tc>
      </w:tr>
      <w:tr>
        <w:trPr>
          <w:trHeight w:val="37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 группы, подгруппы, статьи и вида источн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 прочих остатков  денежных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 прочих остатков  денежных средств бюджетов муниципальных районов</w:t>
            </w:r>
          </w:p>
        </w:tc>
      </w:tr>
      <w:tr>
        <w:trPr>
          <w:trHeight w:val="22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ind w:left="-377" w:firstLine="3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 муниципальных гарантий муниципального района в валюте Российской Федерации в случае, если исполнение гарантом  муниципальных гарантий  ведет к возникновению права регрессного 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25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hyperlink" Target="consultantplus://offline/ref=423525864911C05CB319AB33E110CA28EBB8D8955CCF228725A964614C86729A377A7027E3DD35BDAA6DFBD77ED1D236CB91AA821D97D84692FA17F9t4Q7O" TargetMode="External"/><Relationship Id="rId5" Type="http://schemas.openxmlformats.org/officeDocument/2006/relationships/hyperlink" Target="consultantplus://offline/ref=87B1FF1985E3B893D05F1E988559C35BFD10044DDCF788933C963B9F35D439029B5DEDC9D3F4465DB1359DCC5B88065EF06020D42026K0R7M" TargetMode="External"/><Relationship Id="rId6" Type="http://schemas.openxmlformats.org/officeDocument/2006/relationships/hyperlink" Target="consultantplus://offline/ref=87B1FF1985E3B893D05F1E988559C35BFD10044DDCF788933C963B9F35D439029B5DEDCBD3FD4851EE3088DD03870743EF633CC8222404KBR2M" TargetMode="External"/><Relationship Id="rId7" Type="http://schemas.openxmlformats.org/officeDocument/2006/relationships/hyperlink" Target="consultantplus://offline/ref=87B1FF1985E3B893D05F1E988559C35BFD10044DDCF788933C963B9F35D439029B5DEDCBD3F44B5FE46F8DC812DF0842F27C3FD43E2606B1K5R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1-12-24T12:37:00Z</cp:lastPrinted>
  <dcterms:modified xsi:type="dcterms:W3CDTF">2022-01-10T11:49:00Z</dcterms:modified>
  <cp:revision>19</cp:revision>
  <dc:subject/>
  <dc:title/>
</cp:coreProperties>
</file>