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 ноября 2021 г.</w:t>
        <w:tab/>
        <w:t xml:space="preserve">                                                                                      № 448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няжпогостский» от 25.12.2020 № 73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муниципальной программ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Развитие муниципального управления 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м районе «Княжпогостский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35 Федерального закона от 02.03.2007 № 25-ФЗ «О муниципальной службе в Российской Федерации», решениями Совета муниципального района «Княжпогостский» от 22.12.2020 № 147 «О бюджете муниципального района «Княжпогостский» на 2021 год и плановый период 2022-2023 годов», от 14.10.2021 № 211 «О внесении изменений и дополнений в решение Совета муниципального района «Княжпогостский» от 22.12.2020 № 147  «О бюджете муниципального района «Княжпогостский» на 2021 год и плановый период 2022-2023 годо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постановление администрации муниципального района «Княжпогостский» от 25.12.2020 № 737 «Об утверждении муниципальной программы «Развитие муниципального управления в муниципальном районе «Княжпогостский» (далее - постановление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bookmarkStart w:id="0" w:name="_Hlk68086513"/>
      <w:bookmarkEnd w:id="0"/>
      <w:r>
        <w:rPr>
          <w:rFonts w:cs="Times New Roman" w:ascii="Times New Roman" w:hAnsi="Times New Roman"/>
          <w:sz w:val="26"/>
          <w:szCs w:val="26"/>
        </w:rPr>
        <w:t xml:space="preserve">В Паспорте муниципальной программы муниципального района «Княжпогостский» «Развитие муниципального управления» позицию «Объёмы финансирования Программы» изложить в следующей редакци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84,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0 410,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1 094,97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76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2 932,0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3 608,43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72,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2 262,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2 934,33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 033,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5 604,4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77 637,742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аспорте подпрограммы 3 «Муниципальное управление» позицию «Объёмы финансирования Программы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992"/>
        <w:gridCol w:w="1276"/>
        <w:gridCol w:w="1559"/>
        <w:gridCol w:w="1418"/>
        <w:gridCol w:w="1559"/>
        <w:gridCol w:w="113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ъемы финансиров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спублика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а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Р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т приносящ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еятельност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 (руб.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287,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287,18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651,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651,61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771,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771,61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710,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 710,414</w:t>
            </w:r>
          </w:p>
        </w:tc>
      </w:tr>
    </w:tbl>
    <w:p>
      <w:pPr>
        <w:pStyle w:val="Normal"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Таблицу № 3 «Ресурсное обеспечение и прогнозная (справочная) оценка расходов средств на реализацию целей муниципальной программы «Развитие муниципального управления» приложения № 1 к Программе изложить в редакции согласно приложению к настоящему постановлению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 момента его принятия и подлежит официальному опубликованию. </w:t>
      </w:r>
    </w:p>
    <w:p>
      <w:pPr>
        <w:pStyle w:val="Stylet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Ховрина М.В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Р «Княжпогостский» 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 xml:space="preserve">                                                 А.Л. Немчинов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30:00Z</dcterms:created>
  <dc:creator>ОБЩИЙ ОТДЕЛ</dc:creator>
  <dc:description/>
  <cp:keywords/>
  <dc:language>en-US</dc:language>
  <cp:lastModifiedBy>Alieva</cp:lastModifiedBy>
  <cp:lastPrinted>2021-07-21T12:12:00Z</cp:lastPrinted>
  <dcterms:modified xsi:type="dcterms:W3CDTF">2022-01-11T05:24:00Z</dcterms:modified>
  <cp:revision>1365</cp:revision>
  <dc:subject/>
  <dc:title/>
</cp:coreProperties>
</file>