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1 г.</w:t>
        <w:tab/>
        <w:t xml:space="preserve">                                                                                      № 4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от 25.12.2020 № 7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, от 24.09.2021 № 203 «О внесении изменений и дополнений в решение Совета муниципального района «Княжпогостский» от 22.12.2020 № 147 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_Hlk68086513"/>
      <w:bookmarkEnd w:id="0"/>
      <w:r>
        <w:rPr>
          <w:rFonts w:cs="Times New Roman" w:ascii="Times New Roman" w:hAnsi="Times New Roman"/>
          <w:sz w:val="26"/>
          <w:szCs w:val="26"/>
        </w:rPr>
        <w:t xml:space="preserve">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280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965,2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 608,4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262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4,3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03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5 474,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 507,986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66,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71, 8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92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72, 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442, 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936,7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220, 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400, 2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385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564,8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31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489,8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 915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 454,851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57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57,4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580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580,658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1 к Программе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7-21T12:12:00Z</cp:lastPrinted>
  <dcterms:modified xsi:type="dcterms:W3CDTF">2022-01-11T05:24:00Z</dcterms:modified>
  <cp:revision>1356</cp:revision>
  <dc:subject/>
  <dc:title/>
</cp:coreProperties>
</file>