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19 июля 2021 г.</w:t>
        <w:tab/>
        <w:t xml:space="preserve">                                                                                              № 288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администрации муниципального района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Княжпогостский» от 25.12.2020 № 737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«Об утверждении муниципальной программ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«Развитие муниципального управления в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униципальном районе «Княжпогостский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/>
          <w:b w:val="false"/>
          <w:sz w:val="25"/>
          <w:szCs w:val="25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о ст. 35 Федерального закона от 02.03.2007 № 25-ФЗ «О муниципальной службе в Российской Федерации», решениями Совета муниципального района «Княжпогостский» от 22.12.2020 № 147 «О бюджете муниципального района «Княжпогостский» на 2021 год и плановый период 2022-2023 годов», от 25.06.2021 № 162 «О внесении изменений и дополнений в решение Совета муниципального района «Княжпогостский» от 22.12.2020 № 147  «О бюджете муниципального района «Княжпогостский» на 2021 год и плановый период 2022-2023 годов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Внести следующие изменения в постановление администрации муниципального района «Княжпогостский» от 25.12.2020 № 737 «Об утверждении муниципальной программы «Развитие муниципального управления в муниципальном районе «Княжпогостский» (далее - постановление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1. В Паспорте муниципальной программы муниципального района «Княжпогостский» «Развитие муниципального управления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1.1. позицию «Подпрограммы Программы» дополнить п. 6 следующего содержан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6. Организация и проведение выборов, референдумов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1.2. позицию «Задачи программы» дополнить п. 6 следующего содержан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6. Обеспечение подготовки и проведение местных выборов и референдумов.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bookmarkStart w:id="0" w:name="_Hlk68086513"/>
      <w:bookmarkEnd w:id="0"/>
      <w:r>
        <w:rPr>
          <w:rFonts w:cs="Times New Roman" w:ascii="Times New Roman" w:hAnsi="Times New Roman"/>
          <w:sz w:val="25"/>
          <w:szCs w:val="25"/>
        </w:rPr>
        <w:t>1.1.3. позицию «Объёмы финансирования Программы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1559"/>
        <w:gridCol w:w="1418"/>
        <w:gridCol w:w="1559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мы финансирован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спублика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 приносящ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ятельност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84,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9 562,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0 247,34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76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2 932,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3 608,43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72,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2 262,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2 934,33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 033,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4 756,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6 790,119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»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1.4.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Паспорте подпрограммы 1 «Управление муниципальными финансами» позицию «Объёмы финансирования Программы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1559"/>
        <w:gridCol w:w="1418"/>
        <w:gridCol w:w="1559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мы финансирован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спублика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 приносящ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ятельност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512,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017, 50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895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392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180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672, 9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94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 588, 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 082,40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5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Паспорте подпрограммы 3 «Муниципальное управление» позицию «Объёмы финансирования Программы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1559"/>
        <w:gridCol w:w="1418"/>
        <w:gridCol w:w="1559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мы финансирован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спублика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 приносящ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ятельност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455,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455,50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651,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651,61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771,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771,61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 878,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 878,73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1.5.  Паспорт муниципальной программы муниципального района «Княжпогостский» «Развитие муниципального управления» дополнить Паспортом № 6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подпрограммы 6 «</w:t>
      </w:r>
      <w:r>
        <w:rPr>
          <w:rFonts w:eastAsia="Calibri" w:cs="Times New Roman" w:ascii="Times New Roman" w:hAnsi="Times New Roman"/>
          <w:b/>
          <w:sz w:val="20"/>
          <w:szCs w:val="20"/>
        </w:rPr>
        <w:t>Организация и проведение выборов, референдумов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10065" w:type="dxa"/>
        <w:jc w:val="left"/>
        <w:tblInd w:w="-2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1"/>
        <w:gridCol w:w="850"/>
        <w:gridCol w:w="1276"/>
        <w:gridCol w:w="1276"/>
        <w:gridCol w:w="1275"/>
        <w:gridCol w:w="1418"/>
        <w:gridCol w:w="1559"/>
      </w:tblGrid>
      <w:tr>
        <w:trPr>
          <w:trHeight w:val="60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      </w:t>
            </w:r>
          </w:p>
        </w:tc>
        <w:tc>
          <w:tcPr>
            <w:tcW w:w="7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муниципального района «Княжпогостский»</w:t>
            </w:r>
          </w:p>
        </w:tc>
      </w:tr>
      <w:tr>
        <w:trPr>
          <w:trHeight w:val="451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    </w:t>
            </w:r>
          </w:p>
        </w:tc>
        <w:tc>
          <w:tcPr>
            <w:tcW w:w="76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их, сельских поселений муниципального района «Княжпогостский»</w:t>
            </w:r>
          </w:p>
        </w:tc>
      </w:tr>
      <w:tr>
        <w:trPr>
          <w:trHeight w:val="688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но-целевые инструменты подпрограммы </w:t>
            </w:r>
          </w:p>
        </w:tc>
        <w:tc>
          <w:tcPr>
            <w:tcW w:w="76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подпрограммы </w:t>
            </w:r>
          </w:p>
        </w:tc>
        <w:tc>
          <w:tcPr>
            <w:tcW w:w="76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редставительных органов городских, сельских поселений муниципального района «Княжпогостский»  </w:t>
            </w:r>
          </w:p>
        </w:tc>
      </w:tr>
      <w:tr>
        <w:trPr>
          <w:trHeight w:val="347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76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дготовки и проведение местных выборов и референдумов</w:t>
            </w:r>
          </w:p>
        </w:tc>
      </w:tr>
      <w:tr>
        <w:trPr>
          <w:trHeight w:val="529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ые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каторы 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      </w:t>
            </w:r>
          </w:p>
        </w:tc>
        <w:tc>
          <w:tcPr>
            <w:tcW w:w="76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и сро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и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      </w:t>
            </w:r>
          </w:p>
        </w:tc>
        <w:tc>
          <w:tcPr>
            <w:tcW w:w="76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</w:t>
            </w:r>
          </w:p>
        </w:tc>
      </w:tr>
      <w:tr>
        <w:trPr>
          <w:trHeight w:val="174" w:hRule="atLeast"/>
        </w:trPr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х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сигнова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едства федерального бюджета (руб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едства республиканского бюджета (руб.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едства бюджета МР (руб.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едства от приносящей доход деятельности (руб.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 (руб.)</w:t>
            </w:r>
          </w:p>
        </w:tc>
      </w:tr>
      <w:tr>
        <w:trPr>
          <w:trHeight w:val="171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,73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,739</w:t>
            </w:r>
          </w:p>
        </w:tc>
      </w:tr>
      <w:tr>
        <w:trPr>
          <w:trHeight w:val="171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,73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,739</w:t>
            </w:r>
          </w:p>
        </w:tc>
      </w:tr>
      <w:tr>
        <w:trPr>
          <w:trHeight w:val="836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е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и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     </w:t>
            </w:r>
          </w:p>
        </w:tc>
        <w:tc>
          <w:tcPr>
            <w:tcW w:w="76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Советы городских и сельских поселений муниципального района «Княжпогостск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1.6. Таблицу № 3 «Ресурсное обеспечение и прогнозная (справочная) оценка расходов средств на реализацию целей муниципальной программы «Развитие муниципального управления» приложения № 1 к Программе изложить в редакции согласно приложению к настоящему постановлению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1.7. Раздел 1 «Приоритеты, цели и задачи реализуемой муниципальной политики в сфере развития систему муниципального управления дополнить пунктом 6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«В рамках подпрограммы 6 «Организация и проведение выборов, референдумов» реализуются следующие мероприятия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- организация и проведение выборов Советы городских и сельских поселений муниципального района «Княжпогостский»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1.8. Приложение № 1 к муниципальной программе дополнить разделом 6 следующего содержания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552"/>
        <w:gridCol w:w="1261"/>
        <w:gridCol w:w="1190"/>
        <w:gridCol w:w="16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&gt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основного меропри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целевыми индикаторами (показателями) муниципальной программы (подпрограммы)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6 «Организация и проведение выборов, референдумов»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6.1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подготовку и проведение местных выборов и референду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"Княжпогостский", администрации ГП (СП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2. Настоящее постановление вступает в силу с момента его принятия и подлежит официальному опубликованию. </w:t>
      </w:r>
    </w:p>
    <w:p>
      <w:pPr>
        <w:pStyle w:val="Stylet3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</w:t>
      </w:r>
      <w:r>
        <w:rPr>
          <w:bCs/>
          <w:sz w:val="25"/>
          <w:szCs w:val="25"/>
        </w:rPr>
        <w:t xml:space="preserve">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Ховрина М.В.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а МР «Княжпогостский» -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итель администрации</w:t>
        <w:tab/>
        <w:tab/>
        <w:t xml:space="preserve">                                              \     А.Л. Немчинов</w:t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Alieva</cp:lastModifiedBy>
  <cp:lastPrinted>2021-07-21T12:12:00Z</cp:lastPrinted>
  <dcterms:modified xsi:type="dcterms:W3CDTF">2022-01-11T05:23:00Z</dcterms:modified>
  <cp:revision>1342</cp:revision>
  <dc:subject/>
  <dc:title/>
</cp:coreProperties>
</file>