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 апреля 2021 г.</w:t>
        <w:tab/>
        <w:t xml:space="preserve">                                                                            № 133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от 25.12.2020 № 737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Развитие муниципального управления 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м районе «Княжпогостски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35 Федерального закона от 02.03.2007 № 25-ФЗ «О муниципальной службе в Российской Федерации», решениями Совета муниципального района «Княжпогостский» от 22.12.2020 № 147 «О бюджете муниципального района «Княжпогостский» на 2021 год и плановый период 2022-2023 годов», от 23.03.2021 № 162 «О внесении изменений и дополнений в решение Совета муниципального района «Княжпогостский» от 22.12.2020 № 147  «О бюджете муниципального района «Княжпогостский» на 2021 год и плановый период 2022-2023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постановление администрации муниципального района «Княжпогостский» от 25.12.2020 № 737 «Об утверждении муниципальной программы «Развитие муниципального управления в муниципальном районе «Княжпогостский» (далее - постановление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68086513"/>
      <w:bookmarkEnd w:id="0"/>
      <w:r>
        <w:rPr>
          <w:rFonts w:cs="Times New Roman" w:ascii="Times New Roman" w:hAnsi="Times New Roman"/>
          <w:sz w:val="26"/>
          <w:szCs w:val="26"/>
        </w:rPr>
        <w:t>1.1. В Паспорте муниципальной программы муниципального района «Княжпогостский» «Развитие муниципального управления» позицию «Объёмы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84,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7 765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8 450,13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6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8 532,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9 208,43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2,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8 283,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8 955,65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 033,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4 581,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6 614,407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аспорте подпрограммы 1 «Управление муниципальными финансами» позицию «Объёмы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512,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17, 50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49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992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201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694,22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4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 209,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 703,90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аспорте подпрограммы 2 «Управление муниципальными имуществом» позицию «Объёмы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79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 058, 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 238, 60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79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 385,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 564,82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79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 310,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 489,82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39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8 754,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9 293,242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аспорте подпрограммы 3 «Муниципальное управление» позицию «Объёмы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194,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194,03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651,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651,6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771,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771,6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 617,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 617,26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Таблицу № 3 «Ресурсное обеспечение и прогнозная (справочная) оценка расходов средств на реализацию целей муниципальной программы «Развитие муниципального управления» приложения № 1 к Программе изложить в редакции согласно приложению к настоящему постановл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 момента его принятия и подлежит официальному опубликованию. </w:t>
      </w:r>
    </w:p>
    <w:p>
      <w:pPr>
        <w:pStyle w:val="Stylet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Ховрина М.В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 xml:space="preserve">                                                А.Л. Немчинов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21-04-06T11:29:00Z</cp:lastPrinted>
  <dcterms:modified xsi:type="dcterms:W3CDTF">2022-01-11T05:22:00Z</dcterms:modified>
  <cp:revision>1317</cp:revision>
  <dc:subject/>
  <dc:title/>
</cp:coreProperties>
</file>