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декабря  2021 года                                                                     № 520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ыполнению критических замечаний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предложений, высказанных на Конференци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 народа Княжпогостского район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 ноября  2021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Во исполнение решения районной конференции Коми народа от 12 ноября 2021 года, предложений делегатов и участников конференции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  Утвердить план мероприятий по выполнению резолюции конференции Коми народа Княжпогостского района 12 ноября  2021 год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Должностным лицам, ответственным от администрации муниципального района  «Княжпогостский» за выполнени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лана</w:t>
        </w:r>
      </w:hyperlink>
      <w:r>
        <w:rPr>
          <w:rFonts w:cs="Times New Roman" w:ascii="Times New Roman" w:hAnsi="Times New Roman"/>
          <w:szCs w:val="28"/>
        </w:rPr>
        <w:t xml:space="preserve"> мероприятий по выполнению резолюции конференции Коми народа Княжпогостского района  12 ноября  2021 года, представить промежуточную информацию о выполнении плана к 1 августа 202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Информацию о ходе выполнения настоящего постановления заслушать на совещании при Главе  муниципального района «Княжпогостский»-руководителе администрации с участием   Княжпогостского представительства МОД «Коми войтыр» в мае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4. 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</w:rPr>
        <w:t>Глава МР «Княжпогостский»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А.Л.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Р «Княжпогостский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 28.12.2021 г. № 5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ЛАН 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ыполнению критических замечаний  и предложений, высказанных на конференции коми народа от 12 ноября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72"/>
        <w:gridCol w:w="5380"/>
        <w:gridCol w:w="3840"/>
        <w:gridCol w:w="157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критическ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й и предложени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</w:tr>
      <w:tr>
        <w:trPr>
          <w:trHeight w:val="16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предложения  для включения  мероприятий в совместный план работы  с администрацией  МР «Княжпогостский»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редставить план работы Княжпогостского  представительства МОД «Коми войты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Активно  участвовать в общественной жизни района в соответствии с принятым планом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няжпогост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ства М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ми войты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питальный ремонт  подъезда к пст Мещур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одготовить письмо в адрес Министерства строительства и жилищно-коммунального хозяйств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по подготовке проектной документации на выполнение работ по капитальному ремонту  подъезд к пст Мещур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С.Е.Сакул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СП «Мещура» (Н.И.Ошс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</w:tr>
      <w:tr>
        <w:trPr>
          <w:trHeight w:val="19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дороги  в районе  реки Газью в с. Шош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ить информацию в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</w:rPr>
              <w:t>Министерство строительства и жилищно-коммунального хозяйств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о необходимости проведения ремонтных работ дороги в районе реки Газью в с. Шошка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С.Е.Сакул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П «Шош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О.Н. Никифоров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вещение участка дороги, проходящего через д.Лял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Ляли на трассе Сыктывкар-Ух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одготовить ходатайство в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</w:rPr>
              <w:t>Министерство строительства и жилищно-коммунального хозяйства Республики Коми</w:t>
            </w:r>
            <w:r>
              <w:rPr>
                <w:rFonts w:cs="Times New Roman" w:ascii="Times New Roman" w:hAnsi="Times New Roman"/>
                <w:sz w:val="24"/>
              </w:rPr>
              <w:t xml:space="preserve">  по освещению участка дороги (федеральной трассы), проходящего через д. Ляли, п.Ляли на трассе Сыктывкар-Ух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П «Серег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Т.Г. Каракчие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на территории Республики Коми реализацию программы строительства модульных ФАП-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Направить информацию  в Министерство здравоохранения Республики Коми   о необходимости  строительства модульных  ФАПов в населенных пунктах (п. Чиньяворык, с. Шошка, с. Серегово, п. Иоссер,  с. Мещура, с. Турья, пст. Ракпас,  пст. Чернореченский, с. Княжпогост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ГБУЗ РК «Княжпогостская центральная районная больница» гл. врач И.М. Щербович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текущего ремонта  игровых территорий на территории сельских поселений Княжпогостского района и г.Емв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одолжать работу по своевременному текущему ремонту   игровых территорий (прогулочные веранды)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городских и главы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й питьевой водой жителей г.Емв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работу по подготовке документации на проведение мероприятий инженерно-изыскательных работ, ПСД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.Е.Сакулин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работу по проведению ремонтных работ автомобильных дорог в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с. Турья, с. Серегово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с. Шошка,  д.Онежье» согласно плана работ, запланированных к проведению в 2022 году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одолжить проведение ремонтных работ автомобильных дорог в с. Шошка, с. Серегово, д. Турья, , д. Онежье в 2022 год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.Е.Сакул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екте  «Народный бюджет 2022»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одолжить  участие  в рамках проекта «Народный бюджет 2023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овести собрания граждан для выработки предложений по включению проектов «Народный бюджет» на 2023 год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Участие в инициативных группах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В.Хов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городски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ы сельских поселений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ство «Коми войты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рт – сентябрь 2022 года</w:t>
            </w:r>
          </w:p>
        </w:tc>
      </w:tr>
      <w:tr>
        <w:trPr>
          <w:trHeight w:val="13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 почтового отделения п. Мещу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Повторно обратиться в Управление федеральной почтовой связи  РК «Почта России» о капитальном ремонте  почтового отделения п. Мещу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П «Мещ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.И. Ош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ь обеспечение населенных пунктов необходимым количеством мусорных  контейнеров,  уборка мусора возле контейнеров и контейнерных площадок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Проработать вопрос с ООО «Региональный оператор Севера» об обеспечении населенных пунктов необходимым количеством мусорных  контейнеров, увеличения количества рейсов и уборке мусора возле контейнеров и контейнерных площадок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.Е.Сакул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  колодцев общего пользования в населенных пунктах района, ремонт и оборудование пожарных водоемов, обслуживание пожарных гидрантов,  уничтожение зарослей  борщевика,  снос ветхого и аварийного жилфонд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Активизировать работу по участию в проекте «Народный бюджет» для проведения ремонта  колодцев общего пользования в населенных пунктах района, ремонта и оборудования пожарных водоемов, обслуживания пожарных гидрантов,   сноса ветхого и аварийного жилфон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городских,  главы сельских  поселений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ать работу в дошкольных учреждениях, образовательных учреждениях и учреждениях культуры по популяризации, сохранению и развитию коми языка, культуры и традиций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ать работу по популяризации коми языка, коми культуры в дошкольных и общеобразовательных организациях  и учреждениях культуры района при участии представителей МОД «Коми Войты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Л.А. Рочев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.Г. Гойда), представители МОД «Коми Войтыр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рганизация работы по осуществлению выездной торговли в отдаленные населенные пункты, с учетом осенне-весеннего перио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с частными предпринимателями по осуществлению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выездной торговли в отдаленные населенные пунк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тдел экономики, предпринимательства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и потребительского рынка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администрации МР "Княжпогостский"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(И.Г.Каравано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должить работы по благоустройству территории поселков, сел, города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и провести на территориях города, поселков, сел сезонные субботники по благоустройству территори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городски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главы сельских поселений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uppressAutoHyphens w:val="true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  </w:t>
      </w:r>
    </w:p>
    <w:p>
      <w:pPr>
        <w:pStyle w:val="Normal"/>
        <w:suppressAutoHyphens w:val="true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>РЕЗОЛЮЦИЯ</w:t>
      </w:r>
    </w:p>
    <w:p>
      <w:pPr>
        <w:pStyle w:val="Normal"/>
        <w:suppressAutoHyphens w:val="true"/>
        <w:ind w:left="1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Княжпогостской  районной конференции коми народа</w:t>
      </w:r>
    </w:p>
    <w:p>
      <w:pPr>
        <w:pStyle w:val="Normal"/>
        <w:suppressAutoHyphens w:val="true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12 ноября  2021 года</w:t>
        <w:tab/>
        <w:t xml:space="preserve">                                                                                                                  г.Емва</w:t>
      </w:r>
    </w:p>
    <w:p>
      <w:pPr>
        <w:pStyle w:val="Normal"/>
        <w:suppressAutoHyphens w:val="true"/>
        <w:ind w:left="113" w:hanging="0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Делегаты   конференции   коми   народа   нацелены   на   дальнейшую позитивную работу по   реализации   решений конференции     совместно с    администрацией МР «Княжпогостский», министерствами и ведомствами Республики Ком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смотрев исполнение резолюции конференции от 11 декабря 2020 г.,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с учетом предложений, прозвучавших   от делегатов и участников конференции, конференция решила: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1. Принять   к сведению   информацию  </w:t>
      </w:r>
      <w:r>
        <w:rPr>
          <w:rFonts w:cs="Times New Roman" w:ascii="Times New Roman" w:hAnsi="Times New Roman"/>
          <w:sz w:val="24"/>
          <w:lang w:eastAsia="zh-CN"/>
        </w:rPr>
        <w:t xml:space="preserve"> об   исполнении       резолюции  конференции коми народа Княжпогостского района от 11 декабря 2020г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Считать приоритетными направлениями деятельности:  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1.Совместную  работу Княжпогостского представительства МОД «Коми войтыр»,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администрации муниципального района «Княжпогостский», администраций  городских и сельских  поселений  по выполнению решений конференции коми народа в 2022 году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2.2.Формирование приверженности к здоровому образу жизни;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3.Поиск вариантов решений особо важных вопросов, поднятых на предыдущих конференциях, которые остаются нерешенными. </w:t>
      </w:r>
    </w:p>
    <w:p>
      <w:pPr>
        <w:pStyle w:val="Normal"/>
        <w:ind w:left="1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3. Обратиться к  Главе Республики Коми, Государственному  совету Республики Коми, Правительству Республики Коми, Министерствам Республики Ко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3.1.С предложением об осуществлении постоянного контроля за ходом исполнения решений конференций коми народа</w:t>
      </w:r>
      <w:r>
        <w:rPr>
          <w:rFonts w:cs="Times New Roman" w:ascii="Times New Roman" w:hAnsi="Times New Roman"/>
          <w:sz w:val="24"/>
        </w:rPr>
        <w:t xml:space="preserve"> в связи с исполнением не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2..Продолжить мероприятия  по разработке проектной документации на выполнение работ по капитальному ремонту  подъезд к пст Мещ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3.Продолжить ремонт дороги  в районе реки Газью  ( с.Шош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4. Обеспечение учреждений здравоохранения  медицинскими кадра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5.Продолжить на территории Республики Коми  реализацию программы строительства модульных ФАПов (</w:t>
      </w:r>
      <w:r>
        <w:rPr>
          <w:rFonts w:cs="Times New Roman" w:ascii="Times New Roman" w:hAnsi="Times New Roman"/>
          <w:sz w:val="24"/>
          <w:lang w:eastAsia="zh-CN"/>
        </w:rPr>
        <w:t xml:space="preserve"> п.Чиньяворык, с.Серегово, Шошка,  с. Княжпогост, с. Мещура, с.Турья, пст.Иоссер, пст. Ракпас,  пст. Чернореченски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6</w:t>
      </w:r>
      <w:r>
        <w:rPr>
          <w:rFonts w:cs="Times New Roman" w:ascii="Times New Roman" w:hAnsi="Times New Roman"/>
          <w:sz w:val="24"/>
          <w:shd w:fill="FFFFFF" w:val="clear"/>
          <w:lang w:eastAsia="zh-CN"/>
        </w:rPr>
        <w:t>.Продолжить работу для проведения освещения участка дороги, проходящего через село Ляли, п. Ляли  на трассе Сыктывкар-</w:t>
      </w:r>
      <w:r>
        <w:rPr>
          <w:rFonts w:cs="Times New Roman" w:ascii="Times New Roman" w:hAnsi="Times New Roman"/>
          <w:sz w:val="24"/>
          <w:lang w:eastAsia="zh-CN"/>
        </w:rPr>
        <w:t>Ухта.</w:t>
      </w:r>
    </w:p>
    <w:p>
      <w:pPr>
        <w:pStyle w:val="Normal"/>
        <w:ind w:firstLine="595"/>
        <w:jc w:val="both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hd w:fill="FFFFFF" w:val="clear"/>
          <w:lang w:eastAsia="en-US"/>
        </w:rPr>
        <w:t>3.7.Продолжить работу по переселению из ветхого и аварийного жиль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sz w:val="24"/>
          <w:lang w:eastAsia="zh-CN"/>
        </w:rPr>
        <w:t>4. Рекомендовать  администрации муниципального района «Княжпогостский», главам городских, сельских поселени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lang w:eastAsia="zh-CN"/>
        </w:rPr>
        <w:t>4.1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инять постановление АМР «Княжпогостский»</w:t>
      </w:r>
      <w:r>
        <w:rPr>
          <w:rFonts w:cs="Times New Roman" w:ascii="Times New Roman" w:hAnsi="Times New Roman"/>
          <w:sz w:val="24"/>
          <w:lang w:eastAsia="zh-CN"/>
        </w:rPr>
        <w:t xml:space="preserve">  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 утверждении плана мероприятий по выполнению критических замечаний  и предложений, высказанных на Конференции Коми народа Княжпогостского район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lang w:eastAsia="zh-CN"/>
        </w:rPr>
        <w:t>4.2.Рассматривать на совещаниях при Главе муниципального района «Княжпогостский» - руководителе администрации выполнение плана мероприятий  по выполнению критических замечаний и  предложений, высказанных   на  конференции коми народ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lang w:eastAsia="zh-CN"/>
        </w:rPr>
        <w:t xml:space="preserve">4.3.Направить  в адрес Минстроя Республики Коми предложения по включении мероприятий по газификации населенных пунктов Княжпогостского района в адресную инвестиционную  программу Республики Коми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lang w:eastAsia="zh-CN"/>
        </w:rPr>
        <w:t>4.4.</w:t>
      </w:r>
      <w:r>
        <w:rPr>
          <w:rFonts w:cs="Times New Roman" w:ascii="Times New Roman" w:hAnsi="Times New Roman"/>
          <w:sz w:val="24"/>
        </w:rPr>
        <w:t>Поддерживать нормативное состояние автомобильных дорог общего пользования местного значения по населенным пунктам</w:t>
      </w:r>
      <w:r>
        <w:rPr>
          <w:rFonts w:cs="Times New Roman" w:ascii="Times New Roman" w:hAnsi="Times New Roman"/>
          <w:sz w:val="24"/>
          <w:lang w:eastAsia="zh-CN"/>
        </w:rPr>
        <w:t xml:space="preserve"> с. Турья, с. Серегово, с. Шошка, д.Онежье.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4.5.Продолжить работу по вопросу обеспечения качественной питьевой водой жителей г.Емва, с.Серегов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lang w:eastAsia="zh-CN"/>
        </w:rPr>
        <w:t>4.6.Продолжить работу в рамках проекта «Народный бюджет 2022» и оказать со финансирование в случае утверждения следующих проектов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приобретение костюмов коми и русских народных, для проведения мероприятий, в том числе </w:t>
      </w:r>
      <w:r>
        <w:rPr>
          <w:rFonts w:cs="Times New Roman" w:ascii="Times New Roman" w:hAnsi="Times New Roman"/>
          <w:sz w:val="24"/>
          <w:lang w:eastAsia="zh-CN"/>
        </w:rPr>
        <w:t>на  приобретение  коми костюмов  новому коми певческому коллективу «Олан гаж» при Княжпогостском РД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ремонт пола в танцевальном классе МАУ «Княжпогостский РДК»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-обустройство центрального крыльца с устройством  пандуса в здании филиала «Сельский Дом культуры» пст. Тракт, строительство спортивной площадки в пст Трак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Ремонт и обустройство территории скульптуры «Воин»; 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одернизация в пст Тракт: сети освещения в зрительном зале в здании филиала «Сельский Дом культуры»;  уличного освещения 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- «Теплая школа»; «Новые окна»; благоустройство кладбища; частичный ремонт улично-дорожной сети в СП «Мещур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- «Сохраним тепло в школе» ГП «Емва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монт кровли школы; установка дополнительного уличного освещения; ремонт моста через ручей Безымянный в СП «Иоссер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монт и реконструкция наружных и внутренних сетей канализации детского сада, обшивка и утепление здания детского сада снаружи; «Сохраним тепло в родной школе»; ремонт спортивного зала МБОУ «СОШ»; утепление фундамента школы; замена участка сети системы отопления, ремонт дорожного покрытия по ул. Северной; благоустройство кладбища СП «Чиньяворык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-детский игровой комплекс на территории детского сада;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сфальтирование территории Досугового центра в ГП «Синдор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монт кровли в детском саду пст. Ляли; ремонт фундамента  в детском саду с. Серегово; модернизация и обновление памятника ВОВ в СП «Серегово»; модернизация уличного освещения п. Ляли, с. Серёгово; строительство 2 колодцев для обеспечения водой жителей п.Лял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- приобретение  специализированной техники для нужд  КФК; ремонт и очистка водопропускной трубы автомобильной дороги «По с.Шошка»т  в СП «Шошка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- строительство пожарных водоемов в с. Турья, с.Шошка, д. В.Отла, д.В-Отла, д. Козлов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- ремонт колодцев  в с.Шошка, д. Анюша, с. Турья, м.Ачи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- ремонт зданий администраций СП «Мещура» и СП «Иоссер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- снос  ветхих бесхозных строений в СП «Иоссер», СП «Чиньяворык», ГП «Емва»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lang w:eastAsia="zh-CN"/>
        </w:rPr>
        <w:t>4.7.Повторно обратиться в Управление федеральной почтовой связи РК «Почта России» о капитальном  ремонте почтового отделения  п.Мещура.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lang w:eastAsia="zh-CN"/>
        </w:rPr>
        <w:t>4.8.Продолжить работу по дополнительному  финансированию на ремонт  колодцев общего пользования в населенных пунктах района, обслуживание пожарных гидрантов,  уничтожение зарослей  борщевика, для сноса ветхого и аварийного жилфонд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lang w:eastAsia="zh-CN"/>
        </w:rPr>
        <w:t>4.9.Продолжить обеспечение населенных пунктов необходимым количеством мусорных  контейнеров,  уборка мусора возле контейнеров и контейнерных площадок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lang w:eastAsia="zh-CN"/>
        </w:rPr>
        <w:t xml:space="preserve">4.10.Продолжать работу в дошкольных учреждениях, образовательных учреждениях и учреждениях культуры по популяризации, сохранению и развитию коми языка, культуры и традиций при участии представителей МОД «Коми Войтыр».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lang w:eastAsia="zh-CN"/>
        </w:rPr>
        <w:t xml:space="preserve">4.11.Продолжить работы в рамках реализации проекта «Комфортная городская среда» в 2022 году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lang w:eastAsia="zh-CN"/>
        </w:rPr>
        <w:t>4.12.Организация работы по осуществлению выездной торговли в отдаленные населенные пункты, с учетом осенне-весеннего период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lang w:eastAsia="zh-CN"/>
        </w:rPr>
        <w:t>4.1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Организация текущего ремонта игровых территорий на территории сельских поселений Княжпогостского района и г.Ем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          </w:t>
      </w:r>
      <w:r>
        <w:rPr>
          <w:rFonts w:cs="Times New Roman" w:ascii="Times New Roman" w:hAnsi="Times New Roman"/>
          <w:b/>
          <w:sz w:val="24"/>
          <w:lang w:eastAsia="zh-CN"/>
        </w:rPr>
        <w:t>5. Княжпогостскому  представительству МОД «Коми войтыр»:</w:t>
      </w:r>
    </w:p>
    <w:p>
      <w:pPr>
        <w:pStyle w:val="Normal"/>
        <w:suppressAutoHyphens w:val="true"/>
        <w:ind w:left="113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lang w:eastAsia="zh-CN"/>
        </w:rPr>
        <w:t>5.1.Обобщить  предложения, дополнения участников  конференции, подготовить проект  плана мероприятий по их реализации для  принятия постановления администрации МР «Княжпогостский.</w:t>
      </w:r>
    </w:p>
    <w:p>
      <w:pPr>
        <w:pStyle w:val="Normal"/>
        <w:suppressAutoHyphens w:val="true"/>
        <w:ind w:left="113" w:hanging="0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lang w:eastAsia="zh-CN"/>
        </w:rPr>
        <w:t>5.2.Подготовить  предложения для  включения мероприятий в совместный план работы  с администрацией МР «Княжпогостский» на 2022 год.</w:t>
      </w:r>
    </w:p>
    <w:p>
      <w:pPr>
        <w:pStyle w:val="Normal"/>
        <w:suppressAutoHyphens w:val="true"/>
        <w:ind w:left="113" w:hanging="0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lang w:eastAsia="zh-CN"/>
        </w:rPr>
        <w:t>5.3.Активизировать работу представительства в общественной жизни района в соответствии с принятым планом  работы. Участвовать в проекта «Народный бюджет», разработке грантов, направленных на улучшение качества жизни жителей Княжпогостского района.</w:t>
      </w:r>
    </w:p>
    <w:p>
      <w:pPr>
        <w:pStyle w:val="Normal"/>
        <w:ind w:firstLine="113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lang w:eastAsia="en-US"/>
        </w:rPr>
        <w:t>5.4.Организовать проведение круглого стола с участием управления образования АМР «Княжпогостский», на тему: Малокомплектные школы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5.5.Организовать встречу президиума Коми Войтыр Княжпогостского района с депутатами Государственного Совета Республики Ком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lang w:eastAsia="zh-CN"/>
        </w:rPr>
        <w:t>6. Редакции районной газеты «Княжпогостские вести»:</w:t>
      </w:r>
    </w:p>
    <w:p>
      <w:pPr>
        <w:pStyle w:val="Normal"/>
        <w:suppressAutoHyphens w:val="true"/>
        <w:ind w:left="113" w:hanging="0"/>
        <w:jc w:val="both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        </w:t>
      </w:r>
      <w:r>
        <w:rPr>
          <w:rFonts w:cs="Times New Roman" w:ascii="Times New Roman" w:hAnsi="Times New Roman"/>
          <w:bCs/>
          <w:sz w:val="24"/>
          <w:lang w:eastAsia="zh-CN"/>
        </w:rPr>
        <w:t>6.1.</w:t>
      </w:r>
      <w:r>
        <w:rPr>
          <w:rFonts w:eastAsia="Calibri" w:cs="Times New Roman" w:ascii="Times New Roman" w:hAnsi="Times New Roman"/>
          <w:sz w:val="24"/>
          <w:lang w:eastAsia="zh-CN"/>
        </w:rPr>
        <w:t>Освещать на страницах газеты информацию о реализации намеченных задач.</w:t>
      </w:r>
    </w:p>
    <w:p>
      <w:pPr>
        <w:pStyle w:val="Normal"/>
        <w:suppressAutoHyphens w:val="true"/>
        <w:ind w:left="113" w:hanging="0"/>
        <w:jc w:val="both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ind w:left="113" w:hanging="0"/>
        <w:jc w:val="both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ind w:left="113" w:firstLine="567"/>
        <w:jc w:val="both"/>
        <w:rPr>
          <w:rFonts w:ascii="Times New Roman" w:hAnsi="Times New Roman" w:eastAsia="Calibri" w:cs="Times New Roman"/>
          <w:sz w:val="24"/>
          <w:lang w:eastAsia="zh-CN"/>
        </w:rPr>
      </w:pPr>
      <w:r>
        <w:rPr>
          <w:rFonts w:eastAsia="Calibri" w:cs="Times New Roman" w:ascii="Times New Roman" w:hAnsi="Times New Roman"/>
          <w:sz w:val="24"/>
          <w:lang w:eastAsia="zh-CN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en-US"/>
        </w:rPr>
        <w:t xml:space="preserve"> </w:t>
      </w:r>
    </w:p>
    <w:p>
      <w:pPr>
        <w:pStyle w:val="Normal"/>
        <w:suppressAutoHyphens w:val="true"/>
        <w:ind w:left="113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36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36"/>
          <w:lang w:eastAsia="zh-CN"/>
        </w:rPr>
      </w:r>
    </w:p>
    <w:p>
      <w:pPr>
        <w:pStyle w:val="Normal"/>
        <w:suppressAutoHyphens w:val="true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uppressAutoHyphens w:val="true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uppressAutoHyphens w:val="true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uppressAutoHyphens w:val="true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uppressAutoHyphens w:val="true"/>
        <w:ind w:left="113" w:hanging="0"/>
        <w:jc w:val="center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755E0A21B4D253DAFF993078F1EF383326F16AC4CCCA5AD6969AB7B493EFCE2434C210C34C1FC87A07843O3w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6:00Z</dcterms:created>
  <dc:creator>МИХАЙЛОВ</dc:creator>
  <dc:description/>
  <cp:keywords/>
  <dc:language>en-US</dc:language>
  <cp:lastModifiedBy>Admin</cp:lastModifiedBy>
  <cp:lastPrinted>2021-12-28T16:10:00Z</cp:lastPrinted>
  <dcterms:modified xsi:type="dcterms:W3CDTF">2022-01-10T12:09:00Z</dcterms:modified>
  <cp:revision>5</cp:revision>
  <dc:subject/>
  <dc:title/>
</cp:coreProperties>
</file>