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3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63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        </w:t>
      </w:r>
    </w:p>
    <w:p>
      <w:pPr>
        <w:pStyle w:val="Normal"/>
        <w:ind w:right="-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3 декабря 2021 г.                                                                                   № 22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57" w:firstLine="708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на 2022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Княжпогостский»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района «Княжпогостский»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81 092,619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40 494,28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59 401,66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района «Княжпогостский» на 2023 год и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3 год в сумме 657 604,956 тыс. рублей и на 2024 год в сумме 658 907,03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на 2023 год в сумме 658 861,783 тыс. рублей, в том числе условно утвержденных расходов 7 400,0 тыс. рублей и на 2024 год в сумме 662 827,513 тыс. рублей, в том числе условно утвержденных 15 30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3 год в сумме 1 256,827 тыс. рублей и на 2024 год в сумме 3 920,48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22 год в сумме 4 519,052 тыс. рублей, на 2023 год в сумме 4 519,052 тыс. рублей, на 2024 год в сумме 4 519,05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езвозмездных поступлений в бюджет муниципального района «Княжпогостский» в 2022 году в сумме 398 430,668 тыс. рублей, в том числе объем межбюджетных трансфертов, получаемых из других бюджетов бюджетной системы Российской Федерации, в сумме 398 430,668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безвозмездных поступлений в бюджет муниципального района «Княжпогостский» в 2023 году в сумме 374 185,545 тыс. рублей, в том числе объем межбюджетных трансфертов, получаемых из других бюджетов бюджетной системы Российской Федерации, в сумме 374 185,545 тыс. рублей, в 2024 году в сумме 375 727,022 тыс. рублей, в том числе объем межбюджетных трансфертов, получаемых из других бюджетов бюджетной системы Российской Федерации в сумме 375 727,02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бюджета муниципального района «Княжпогостский» бюджетам поселений в 2022 году, в сумме 35 868,431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из бюджета муниципального района «Княжпогостский» в 2023 году, в сумме 3 640,116 тыс. рублей, в 2024 году в сумме 3 831,116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бюджетных ассигнований Дорожного фонда муниципального района «Княжпогостский» на 2022 год в размере 11 625,250 тыс. рублей, на 2023 год 11 657,730 тыс. рублей, на 2024 год 11 858,58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поступлений доходов в бюджет муниципального района «Княжпогостский» на 2022 год и плановый период 2023 и 2024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муниципального района «Княжпогостский» и непрограммным направлениям деятельности), группам видов классификации расходов бюджетов на 2022 год и плановый период 2023 и 2024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едомственную структуру расходов бюджета муниципального района «Княжпогостский» на 2022 год и плановый период 2023 и 2024 год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источники финансирования дефицита бюджета муниципального района «Княжпогостский» на 2022 год и плановый период 2023 и 2024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нормативы распределения доходов в бюджет муниципального района «Княжпогостский» на 2022 год и плановый период 2023 и 2024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твердить объем расходов муниципального долга муниципального района «Княжпогостский» на 2022 год и плановый период 2023 и 2024 годов в сумме 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верхний предел муниципального долга муниципального района «Княжпогостский» по состоянию на 1 января 2023 года в сумме 0,0 тыс. рублей, в том числе верхний предел долга по муниципальным гарантиям муниципального района «Княжпогостский» в сумме 0,0 тыс. рублей, по состоянию на 1 января 2024 года в сумме 0,00 тыс. рублей, по состоянию на 1 января 2025 года в сумме 0,00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объем расходов на обслуживание муниципального долга муниципального района «Княжпогостский» в 2022 году в сумме 0,00 рублей, в 2023 году в сумме 0,00 рублей, в 2024 году в сумме 0,00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«Княжпогостский» на 2022 год и плановый период 2023 и 2024 годов, согласно приложению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, а также субсидий, указанных в пункте 6-8 статьи 78 Бюджетного кодекса Российской Федерации), индивидуальным предпринимателям, а также физическим лицам - производителям товаров (работ, услуг), предусмотренные настоящим решением, предоставляются в случаях и в порядке, предусмотренных настоящим решением и принимаемыми в соответствии с ним нормативными правовыми актами администрации муниципального района «Княжпогостский», с учетом требований, установленных статьёй 78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заключение и оплата органами местного самоуправления муниципального района «Княжпогостский» и учреждениями муниципального района «Княжпогостский», финансируемых из бюджета муниципального района «Княжпогостский», муниципальных контрактов, иных договоров, подлежащих исполнению за счет средств бюджета муниципального района «Княжпогостский», производится в пределах доведенных им по кодам классификации расходов бюджета муниципального района «Княжпогостский» лимитов бюджетных обязательств и с учетом принятых и неисполненных обязательств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соответствии со статьей 81 Бюджетного Кодекса Российской Федерации установить ежегодный резервный фонд администрации муниципального района «Княжпогостский» на 2022 год в сумме 1 500,0 тыс. рублей, плановый период 2023 в сумме 500,0 тыс. рублей и 2024 годов в сумме 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 в соответствии с пунктом 8 статьи 217 Бюджетного кодекса Российской Федерации следующие дополнительные основания для внесения в 2022 году изменений в показатели сводной бюджетной росписи бюджета муниципального района «Княжпогостский», связанные с особенностями исполнения бюджета муниципального района «Княжпогостский» и (или) перераспределения бюджетных ассигнований между главными распорядителями средств бюджета муниципального района «Княжпогостский»: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>1) распределение главным распорядителям бюджетных средств остатков средств бюджета муниципального района «Княжпогостский», образовавшихся на 1 января 2022 года за счет не использованных в 2021 году межбюджетных трансфертов, имеющих целевое назначение;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2)</w:t>
      </w:r>
      <w:r>
        <w:rPr>
          <w:rFonts w:eastAsia="Calibri"/>
          <w:b w:val="false"/>
          <w:lang w:eastAsia="en-US"/>
        </w:rPr>
        <w:t xml:space="preserve"> перераспределения бюджетных ассигнований, предусмотренных на финансовое обеспечение софинансирования мероприятий, осуществляемых за счет субсидий из других бюджетов бюджетной системы Российской Федерации;</w:t>
      </w:r>
    </w:p>
    <w:p>
      <w:pPr>
        <w:pStyle w:val="Style15"/>
        <w:keepNext w:val="false"/>
        <w:widowControl w:val="false"/>
        <w:spacing w:lineRule="auto" w:line="240"/>
        <w:ind w:firstLine="709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>3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перераспределение бюджетных ассигнований, предусмотренных главному распорядителю бюджетных средств, между разделами, подразделами, целевыми статьями (основными мероприятиями, подпрограммами, программами, непрограммными направлениями), группами видов расходов - в пределах общего объема бюджетных ассигнований, предусмотренных главному распорядителю средств бюджета муниципального района «Княжпогостский» на основании обращения главных распоряд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менение бюджетной классификации Российской Федерации;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; перечня и кодов целевых статей расходов бюджетов, применяемых в бюджете муниципального района «Княжпогостс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твердить распределение межбюджетных трансфертов бюджетам поселений, находящимся на территории муниципального района «Княжпогостский», согласно приложениям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</w:t>
      </w:r>
      <w:r>
        <w:rPr>
          <w:rFonts w:eastAsia="Calibri"/>
          <w:sz w:val="28"/>
          <w:szCs w:val="28"/>
          <w:lang w:eastAsia="en-US"/>
        </w:rPr>
        <w:t>Установить, что предоставление в 2022 году межбюджетных трансфертов из бюджета муниципального района «Княжпогостский» бюджетам поселений в форме межбюджетных трансфертов, имеющих целевое назначение, осуществляется в пределах суммы, необходимой для оплаты денежных обязательств по расходам получателей средств местного бюджета, в целях которых предоставляются такие межбюджетные трансфер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не использованные по состоянию на 1 января 2022 года остатки межбюджетных трансфертов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, что в 2022 году не допускается увеличение предельной штатной численности муниципальных служащих администрации муниципального района «Княжпогостский» и ее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2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12" w:right="1134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2-01-10T16:39:00Z</cp:lastPrinted>
  <dcterms:modified xsi:type="dcterms:W3CDTF">2022-01-10T13:40:00Z</dcterms:modified>
  <cp:revision>257</cp:revision>
  <dc:subject/>
  <dc:title> </dc:title>
</cp:coreProperties>
</file>