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688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09855</wp:posOffset>
                </wp:positionV>
                <wp:extent cx="2345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45.7pt;mso-wrap-distance-left:9.05pt;mso-wrap-distance-right:9.05pt;mso-wrap-distance-top:0pt;mso-wrap-distance-bottom:0pt;margin-top:8.65pt;mso-position-vertical-relative:text;margin-left:280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21 г.                                                                                    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Княжпогостский» от 22.12.20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 «О бюджете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на 2021 год и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2-2023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22.12.2020 № 147 «О бюджете муниципального района «Княжпогостский» на 2021 год и плановый период 2022-2023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1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доходов в сумме 717 637,297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расходов в сумме 800 520,488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82 883,191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5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общий объем безвозмездных поступлений в бюджет муниципального района «Княжпогостский» в 2021 году в сумме 402 689,827 тыс. рублей, в том числе объем межбюджетных трансфертов, получаемых из других  бюджетов  бюджетной  системы  Российской  Федерации, в сумме 399 209,602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21 году в сумме 54 217,030 тыс. рублей.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3 решения изложить в редакции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 Установить в соответствии с пунктом 8 статьи 217 Бюджетного кодекса Российской Федерации следующие дополнительные основания для внесения в 2021 году изменений в показатели сводной бюджетной росписи бюджета муниципального района «Княжпогостский», связанные с особенностями исполнения бюджета муниципального района «Княжпогостский» и (или) перераспределения бюджетных ассигнований между главными распорядителями средств бюджета муниципального района «Княжпогостский»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главным распорядителям бюджетных средств остатков средств бюджета муниципального района «Княжпогостский», образовавшихся на 1 января 2021 года за счет не использованных в 2020 году межбюджетных трансфертов, имеющих целевое назначение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я бюджетных ассигнований, предусмотренных на финансовое обеспечение софинансирования мероприятий, осуществляемых за счет субсидий из других бюджетов бюджетной системы Российской Федерации;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распределение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, программами, непрограммными направлениями), группами видов расходов - в пределах общего объема бюджетных ассигнований, предусмотренных главному распорядителю средств бюджета муниципального района «Княжпогостский» на основании обращения главных распорядителей;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ение бюджетной классификации Российской Федерации;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; перечня и кодов целевых статей расходов бюджетов, применяемых в бюджете муниципального района «Княжпогостский».»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1 к решению изложить в редакции согласно приложению № 1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Приложение № 2 к решению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7. Приложение № 3 к решению изложить в редакции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8. Приложение № 4 к решению изложить в редакции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9. Таблицу 3 приложения 9 решения изложить в новой редакции согласно приложению 5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0. Таблицу 5 приложения 9 решения изложить в новой редакции согласно приложению 6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1. Таблицу 8 приложения 9 решения изложить в новой редакции согласно приложению 7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11 приложения 9 решения изложить в новой редакции согласно приложению 8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3. Таблицу 13 приложения 9 решения изложить в новой редакции согласно приложению 9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4. Таблицу 14 приложения 9 решения изложить в новой редакции согласно приложению 10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5. Таблицу 15 приложения 9 решения изложить в новой редакции согласно приложению 11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6. Таблицу 17 приложения 9 решения изложить в новой редакции согласно приложению 12 настоя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3 настоящего решения вступает в силу со дня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66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Р «Княжпогостский»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Совета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Ю.В. Ган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5:00Z</dcterms:created>
  <dc:creator>МИХАЙЛОВ</dc:creator>
  <dc:description/>
  <cp:keywords/>
  <dc:language>en-US</dc:language>
  <cp:lastModifiedBy>Sazonenko</cp:lastModifiedBy>
  <cp:lastPrinted>2021-12-20T14:01:00Z</cp:lastPrinted>
  <dcterms:modified xsi:type="dcterms:W3CDTF">2021-12-23T15:47:00Z</dcterms:modified>
  <cp:revision>126</cp:revision>
  <dc:subject/>
  <dc:title> </dc:title>
</cp:coreProperties>
</file>