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2 января 2022 года                                                                          № 2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2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Утвердить План культурно - досуговых мероприятий, финансируемых за счёт средств бюджета муниципального района «Княжпогостский» в 2022 году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2 января 2022  № 2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2 году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69"/>
        <w:gridCol w:w="1418"/>
        <w:gridCol w:w="2072"/>
        <w:gridCol w:w="1900"/>
        <w:gridCol w:w="1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к 133-летию со дня рождения П.А.Соро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феврал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Тур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родного гуляния «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7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МИХАЙЛОВ</dc:creator>
  <dc:description/>
  <cp:keywords/>
  <dc:language>en-US</dc:language>
  <cp:lastModifiedBy>Отдел культуры</cp:lastModifiedBy>
  <cp:lastPrinted>2020-12-04T12:22:00Z</cp:lastPrinted>
  <dcterms:modified xsi:type="dcterms:W3CDTF">2022-01-12T13:56:00Z</dcterms:modified>
  <cp:revision>8</cp:revision>
  <dc:subject/>
  <dc:title/>
</cp:coreProperties>
</file>