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2 января 2022 г.               </w:t>
        <w:tab/>
        <w:tab/>
        <w:tab/>
        <w:tab/>
        <w:tab/>
        <w:tab/>
        <w:t xml:space="preserve">                            № 2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04 февраля 2020г. № 62 «Об утверждении краткосрочного пла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, расположен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в муниципальном районе «Княжпогостский» на 2021-2023 годы»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Республики Коми от 30.12.2013 № 574 «Об утверждении Порядка утверждения краткосрочных (на три года с распределением по годам в пределах указанного срока) планов реализации региональной программы капитального ремонта общего имущества в многоквартирных домах, руководствуясь письмом некоммерческой организации Республики Коми «Региональный Фонд капитального ремонта многоквартирных домов» от 09.12.2021 № 05-09/6110-Ю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в постановление администрации муниципального района «Княжпогостский» от 04 февраля 2020 г. № 6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1 к Краткосрочному плану изложить в новой редакции согласно приложению 1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иложение 2 к Краткосрочному плану изложить в новой редакции согласно приложению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постановление вступает в силу со дня его принят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</w:t>
        <w:tab/>
        <w:t>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6:00Z</dcterms:created>
  <dc:creator>МИХАЙЛОВ</dc:creator>
  <dc:description/>
  <cp:keywords/>
  <dc:language>en-US</dc:language>
  <cp:lastModifiedBy>User</cp:lastModifiedBy>
  <cp:lastPrinted>2022-01-13T15:20:00Z</cp:lastPrinted>
  <dcterms:modified xsi:type="dcterms:W3CDTF">2022-01-13T14:26:00Z</dcterms:modified>
  <cp:revision>3</cp:revision>
  <dc:subject/>
  <dc:title/>
</cp:coreProperties>
</file>