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14605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1.1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261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2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8 января 2022 г.   </w:t>
        <w:tab/>
        <w:t xml:space="preserve">                                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на 2022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» от 23.12.2021 № 227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О бюджете муниципального района «Княжпогостский» на 2022 год и плановый период 2023 и 2024 годов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Календарный план официальных физкультурных мероприятий и спортивных мероприятий муниципального района «Княжпогостский» н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 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2 год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8 января 2022 г. № 13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НА 2022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7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лее МБУ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КФСК»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»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сероссийская массовая лыжная гонка «Лыжня России-2022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ая спортивная площадка Дома Спорта МАУ «КФСК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2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день бега «Кросс Нации – 202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(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2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7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бок Княжпогостского района по мини-футболу, посвященный 77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7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7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ленок - 202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Ларионо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.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но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 ,п.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МАУ «КФСК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омплексные спортивные мероприятия, проводимые на территории МР 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22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2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 республиканская Спартакиада  инвалидов 2022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по дворовым видам спорта в 2022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ждественский турнир по баскетболу среди смешанны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стрит-болу «Оранжевый мяч - 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 памяти С. В. Сахню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К Синдор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амяти Игнатова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К Синдор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среди женских команд «Кубок осени-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среди мужских и женских команд «Кубок-весны-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волейболу «Кубок Весны -20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7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2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по дзюдо в рамках Дня солидарности по борьбе с терроризм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Карат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спортивной школы г. Емва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ноябр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ассовая лыжная гонка «Лыжня России-2022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-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2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7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 , посвященная  77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 по л/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осс Наций – 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 –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5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, посвященный 77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 УСП Дома спорта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ое соревнование «Кубок осе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«Кубок осени-2022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ий матч среди мальчиков 2003-2003, 2005-2006, 2007-2008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    2022 года среди мужских и юношеских команд (I этап 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2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иг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по настольному теннису, в рамках месячника оборонно-массовой работы и военно-патриотического воспитания в 2022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нний Турнир по настольному теннису, в рамках празднования Дня космонавтики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 апр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риуроченный к празднованию 77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22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Новогодний Турнир среди детей по настольному теннису на призы МБУ «Спортивная школа» г. Ем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 Ларион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вященное Дню Защитника Отечества (I этап 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2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«СОШ им.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турнир приуроченный к Всероссийскому дню зимних видов спорт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 с мячом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ы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-годичной Спартакиады среди муници-пальных образований Республики Коми в 2022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артакиада по дворовым видам спорт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ок МБУ «СШ г. Емва», Дом спорта МАУ «К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страты, посвященные 23 февра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стязания, приуроченные к городскому празднику «Проводы Зимы-202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ЗАРНИЦА - 2022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-соревнование юных инспекторов движения «Безопасное колесо-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по скандинавской ходьбе для людей старшего возрас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игровая программа «Сорвиголоса», посвященная Дню защиты прав ребе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ая программа «Мамины помощники», посвященная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еспублики Коми по Всестилевому каратэ,  посвященный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ТОГО ПО РАЗДЕЛУ 3:  193,0 </w:t>
      </w:r>
      <w:r>
        <w:rPr>
          <w:rFonts w:cs="Times New Roman" w:ascii="Times New Roman" w:hAnsi="Times New Roman"/>
          <w:sz w:val="24"/>
        </w:rPr>
        <w:t>(сто девяносто три тысячи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: 50,0 (пятьдесят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/>
      </w:pPr>
      <w:r>
        <w:rPr>
          <w:rFonts w:cs="Times New Roman" w:ascii="Times New Roman" w:hAnsi="Times New Roman"/>
          <w:b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spacing w:val="-6"/>
          <w:sz w:val="24"/>
        </w:rPr>
        <w:t xml:space="preserve">-   </w:t>
      </w:r>
      <w:r>
        <w:rPr>
          <w:rFonts w:cs="Times New Roman" w:ascii="Times New Roman" w:hAnsi="Times New Roman"/>
          <w:sz w:val="24"/>
        </w:rPr>
        <w:t>МБУ «СШ г. Емва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pacing w:val="-6"/>
          <w:sz w:val="24"/>
        </w:rPr>
        <w:t>38,0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(тридцать восемь)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тысяч рублей, - </w:t>
      </w:r>
      <w:r>
        <w:rPr>
          <w:rFonts w:cs="Times New Roman" w:ascii="Times New Roman" w:hAnsi="Times New Roman"/>
          <w:bCs/>
          <w:sz w:val="24"/>
        </w:rPr>
        <w:t xml:space="preserve">МАУ «КФСК» - </w:t>
      </w:r>
      <w:r>
        <w:rPr>
          <w:rFonts w:cs="Times New Roman" w:ascii="Times New Roman" w:hAnsi="Times New Roman"/>
          <w:b/>
          <w:bCs/>
          <w:sz w:val="24"/>
        </w:rPr>
        <w:t>12,0</w:t>
      </w:r>
      <w:r>
        <w:rPr>
          <w:rFonts w:cs="Times New Roman" w:ascii="Times New Roman" w:hAnsi="Times New Roman"/>
          <w:bCs/>
          <w:sz w:val="24"/>
        </w:rPr>
        <w:t xml:space="preserve"> (двенадцать)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тысяч рублей</w:t>
      </w:r>
      <w:r>
        <w:rPr>
          <w:rFonts w:cs="Times New Roman" w:ascii="Times New Roman" w:hAnsi="Times New Roman"/>
          <w:b/>
          <w:spacing w:val="-6"/>
          <w:sz w:val="24"/>
        </w:rPr>
        <w:t xml:space="preserve">.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- МАУ «КФСК»: </w:t>
      </w:r>
      <w:r>
        <w:rPr>
          <w:rFonts w:cs="Times New Roman" w:ascii="Times New Roman" w:hAnsi="Times New Roman"/>
          <w:b/>
          <w:bCs/>
          <w:sz w:val="24"/>
        </w:rPr>
        <w:t>83,0</w:t>
      </w:r>
      <w:r>
        <w:rPr>
          <w:rFonts w:cs="Times New Roman" w:ascii="Times New Roman" w:hAnsi="Times New Roman"/>
          <w:bCs/>
          <w:sz w:val="24"/>
        </w:rPr>
        <w:t xml:space="preserve"> (восемьдесят три) тысячи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sz w:val="24"/>
        </w:rPr>
        <w:t>60,0</w:t>
      </w:r>
      <w:r>
        <w:rPr>
          <w:rFonts w:cs="Times New Roman" w:ascii="Times New Roman" w:hAnsi="Times New Roman"/>
          <w:bCs/>
          <w:sz w:val="24"/>
        </w:rPr>
        <w:t xml:space="preserve"> (шестьдесят) тысяч рублей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</w:rPr>
        <w:t>Раздел 4</w:t>
      </w:r>
      <w:r>
        <w:rPr>
          <w:rFonts w:cs="Times New Roman" w:ascii="Times New Roman" w:hAnsi="Times New Roman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tbl>
      <w:tblPr>
        <w:tblW w:w="124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3287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559"/>
        <w:gridCol w:w="12"/>
        <w:gridCol w:w="1547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21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волейболу среди женских команд в зачет Спартакиады «Старшее поколен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РК по плаванию среди мужчин 2007 г.р. и старше и женщин 2009 г.р. и старше в зачёт Спартакиады среди МО РК (50 м)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настольному теннису среди мужчин и женщ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чёт Спартакиады "Старшее поколение" (1 и 2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мини-футболу среди мужских команд в зачет Спартакиады среди МО РК и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и «Спорт на селе» (2 групп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spacing w:val="-12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pacing w:val="-12"/>
                <w:sz w:val="20"/>
                <w:szCs w:val="20"/>
                <w:lang w:eastAsia="zh-TW"/>
              </w:rPr>
              <w:t>Первенство РК по шахматам среди сельских районов в зачёт Спартакиады среди МО РК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шахматам среди ветеранов в зачёт Спартакиады "Старшее поколен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шахматам среди ветеранов памяти Н.А. Туркина в зачёт Спартакиады "Активное долголет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1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и муниципальных образований Республики Коми в 2021 году по 2-й группе (муниципальные районы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очный этап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етнюю Спартакиаду учащихся по самбо среди юношей и девушке 14-16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-21 январ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настольному теннису среди мальчиков и девочек 14 лети среди юношей и девушек 16 лет в зачет круглогодичной юношеской Спартакиады среди МО РК (1 и 2 группы). 2009 г.р. и моложе 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лыжным гонкам "На лыжи" среди юношей и девушек 13-14 лет в зачёт юношеской Спартакиады (1 и 2 группы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-</w:t>
              <w:br/>
              <w:t xml:space="preserve">1 март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баскетболу среди юношей и девушек 2007 г.р. в зачет юношеской Спартакиа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Сыктывкар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самбо среди юниоров и юниорок 19-20 лет, юношей и девушке 16-18 лет в зачет юношеской Спартакиа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21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в зачет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РК по плаванию в зачет Спартакиа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бочче в зачет  круглогодичной республиканск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2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спортивный праздник инвалидов в зачёт  круглогодичн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русским шашкам, посвященное международному дню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оября –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 – 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Ярославской области по баскетболу «Золотое кольцо-юниор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л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ий зимний лагерь РС каратэ киокусинкайка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Киро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ошей и девушке до 15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районный бюджет 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ок РК по гонкам на охотничьих лыж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Удорский 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райо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РК по лыжным гонкам -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ур среди мужчин и женщин в зачет Спартакиады среди МО РК и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самбо среди юношей и девушек 12-14 лет, 14-16 лет - отборочный этап на международный юношеский турнир "Побед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всестилевому каратэ, посвященные Дню защитника Отечества среди юниоров и юниорок, юношей и дев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К по национальному виду спорта  - гонки на охотничьих лыж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з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баскетболу среди юношей и девушек 2008 г. р.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арт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Ярославской области по баскетболу «Золотое кольцо-юниор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л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9-2010 г.р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 (сезон 2021-2022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динский райо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арт-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ошей и девушке до 13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России по киокусинка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Екатеринбург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баскетболу среди юношей и девушек 2009 г. р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России по каратэ Киокусинкай (кумитэ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 Казан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3-25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01-06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плаванию памяти МС С.Чупракова среди юношей и девушек 2011 г.р.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0-22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Ершов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9-23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настольному теннису, посвященный Дню защиты детей на призы ГБУ РК "СШОР №2" среди юношей и девушек 2004 г.р. и моложе, среди юношей и девушек 2007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летний учебно-тренировочный лагерь клуба боевых искусств «Бусидо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Д. Половник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6-12 ию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 руководителей додзё, черных поясов (УТС, судейский семина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Москв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0-21 авгус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8-20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1-22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дзюдо памяти З. Панева среди юношей и девушек до 18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30 сентября – 1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турнир по волейболу памяти Героя ССС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7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Ярославской области по баскетболу «Золотое кольцо-юниор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л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народов Севера России "Заполярные игры-2021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pacing w:val="-8"/>
                <w:sz w:val="20"/>
                <w:szCs w:val="20"/>
                <w:lang w:eastAsia="zh-TW"/>
              </w:rPr>
              <w:t>Первентство РК по всестилевому каратэ среди юниоров и юниорок, юношей и девушек 10-17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9-2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pacing w:val="-8"/>
                <w:sz w:val="20"/>
                <w:szCs w:val="20"/>
                <w:lang w:eastAsia="zh-TW"/>
              </w:rPr>
              <w:t>Зональный этап Первенства России по баскетболу среди юношей 2007 г.р. и молож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о назначению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ел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pacing w:val="-8"/>
                <w:sz w:val="20"/>
                <w:szCs w:val="20"/>
                <w:lang w:eastAsia="zh-TW"/>
              </w:rPr>
              <w:t>Всероссийские соревнования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Тольятт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4-6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Республиканские соревнования по плаванию среди спортивных школ среди юношей и девушек 2007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6-18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Чемпионат и Первенство Респу-блики Ком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9-2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ф 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9-2010 г.р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(Сыктывкар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Всероссийские соревнования по каратэ-киокусинкай «Кубок Петра Великого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анкт-Петербург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-4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Республиканские соревнования по плаванию на призы Деда Мороз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7-28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юниоров и юниоро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лыжным гонкам памяти спорти-вной семьи Париловых в зачёт спортивных школ РК среди юно-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4-18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С, общее собрание, подведение итогов2022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Москв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4-25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9,0 -районный </w:t>
            </w:r>
          </w:p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им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ь ВФСК ГТО в зачёт Спартакиады "За здоровую РК в 21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Лет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9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ny6ликанские соревнования по лыжным гонкам среди  команд общеобразовательных организаций в рамках Всероссийского проекта на призы газеты «Пионерская правд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зиональный и республиканский этапы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(регион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3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</w:rPr>
        <w:t>4:</w:t>
      </w:r>
      <w:r>
        <w:rPr>
          <w:rFonts w:cs="Times New Roman" w:ascii="Times New Roman" w:hAnsi="Times New Roman"/>
          <w:spacing w:val="-10"/>
          <w:sz w:val="24"/>
        </w:rPr>
        <w:t xml:space="preserve"> 1200000  (один миллион двести)</w:t>
      </w:r>
      <w:r>
        <w:rPr>
          <w:rFonts w:cs="Times New Roman" w:ascii="Times New Roman" w:hAnsi="Times New Roman"/>
          <w:iCs/>
          <w:spacing w:val="-10"/>
          <w:sz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spacing w:val="-10"/>
          <w:sz w:val="24"/>
        </w:rPr>
        <w:t xml:space="preserve"> рублей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том числ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- МБУ «СШ г. Емва» (</w:t>
      </w: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:  678</w:t>
      </w:r>
      <w:r>
        <w:rPr>
          <w:rFonts w:cs="Times New Roman" w:ascii="Times New Roman" w:hAnsi="Times New Roman"/>
          <w:spacing w:val="-10"/>
          <w:sz w:val="24"/>
        </w:rPr>
        <w:t>,0  (шестьсот семьдесят восемь)</w:t>
      </w:r>
      <w:r>
        <w:rPr>
          <w:rFonts w:cs="Times New Roman" w:ascii="Times New Roman" w:hAnsi="Times New Roman"/>
          <w:iCs/>
          <w:spacing w:val="-10"/>
          <w:sz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spacing w:val="-10"/>
          <w:sz w:val="24"/>
        </w:rPr>
        <w:t xml:space="preserve"> рублей +</w:t>
      </w:r>
      <w:r>
        <w:rPr>
          <w:rFonts w:cs="Times New Roman" w:ascii="Times New Roman" w:hAnsi="Times New Roman"/>
          <w:b/>
          <w:sz w:val="24"/>
        </w:rPr>
        <w:t xml:space="preserve"> резерв </w:t>
      </w:r>
      <w:r>
        <w:rPr>
          <w:rFonts w:cs="Times New Roman" w:ascii="Times New Roman" w:hAnsi="Times New Roman"/>
          <w:sz w:val="24"/>
        </w:rPr>
        <w:t>на перераспределение финансовых средств при проведении мер-й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150,0 (сто пятьдесят) тыс. руб.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b/>
          <w:iCs/>
          <w:sz w:val="24"/>
        </w:rPr>
        <w:t>- МАУ «КФСК»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(районный бюджет)</w:t>
      </w:r>
      <w:r>
        <w:rPr>
          <w:rFonts w:cs="Times New Roman" w:ascii="Times New Roman" w:hAnsi="Times New Roman"/>
          <w:iCs/>
          <w:sz w:val="24"/>
        </w:rPr>
        <w:t>: 372,0 (триста семьдесят две) тысячи рублей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iCs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</w:rPr>
        <w:t>МР «КНЯЖПОГОСТСКИЙ» И УЧАСТИЕ В РЕСПУБЛИКАНСКИХ И ИНЫХ СОРЕВНОВАНИЯХ НА 2022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1393,0 (один миллион триста девяносто три) тыс. руб. 00 копеек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городских и районных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866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У «Княжпогостский физкультурно-спортивный комплекс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84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У «Княжпогостский физкультурно-спортивный комплекс», 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КФСК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3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3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93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93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99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5:00Z</dcterms:created>
  <dc:creator>МИХАЙЛОВ</dc:creator>
  <dc:description/>
  <cp:keywords/>
  <dc:language>en-US</dc:language>
  <cp:lastModifiedBy>Пользователь</cp:lastModifiedBy>
  <cp:lastPrinted>2022-01-17T10:47:00Z</cp:lastPrinted>
  <dcterms:modified xsi:type="dcterms:W3CDTF">2022-01-19T08:45:00Z</dcterms:modified>
  <cp:revision>2</cp:revision>
  <dc:subject/>
  <dc:title/>
</cp:coreProperties>
</file>