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4920</wp:posOffset>
            </wp:positionH>
            <wp:positionV relativeFrom="paragraph">
              <wp:posOffset>-160655</wp:posOffset>
            </wp:positionV>
            <wp:extent cx="638810" cy="7975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-98425</wp:posOffset>
                </wp:positionV>
                <wp:extent cx="215963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55.7pt;mso-wrap-distance-left:9.05pt;mso-wrap-distance-right:9.05pt;mso-wrap-distance-top:0pt;mso-wrap-distance-bottom:0pt;margin-top:-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-98425</wp:posOffset>
                </wp:positionV>
                <wp:extent cx="2155825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68.1pt;mso-wrap-distance-left:9.05pt;mso-wrap-distance-right:9.05pt;mso-wrap-distance-top:0pt;mso-wrap-distance-bottom:0pt;margin-top:-7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29 декабря 2021 года</w:t>
        <w:tab/>
        <w:tab/>
        <w:tab/>
        <w:tab/>
        <w:tab/>
        <w:tab/>
        <w:tab/>
        <w:tab/>
        <w:tab/>
        <w:t>№ 5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</w:t>
      </w:r>
    </w:p>
    <w:p>
      <w:pPr>
        <w:pStyle w:val="Normal"/>
        <w:rPr/>
      </w:pPr>
      <w:r>
        <w:rPr/>
        <w:t xml:space="preserve">«Княжпогостский» от 23 октября 2020 года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1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jc w:val="both"/>
        <w:rPr>
          <w:rFonts w:cs="Courier New"/>
          <w:color w:val="FF0000"/>
        </w:rPr>
      </w:pPr>
      <w:r>
        <w:rPr>
          <w:rFonts w:cs="Courier New"/>
          <w:color w:val="FF0000"/>
        </w:rPr>
        <w:tab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Cs w:val="28"/>
        </w:rPr>
      </w:pPr>
      <w:r>
        <w:rPr>
          <w:color w:val="000000"/>
          <w:szCs w:val="28"/>
        </w:rPr>
        <w:t xml:space="preserve">В соответствии с решением Совета муниципального района «Княжпогостский» от 23  декабря 2021 г. № 226 «О внесении изменений и дополнений в решение Совета муниципального района «Княжпогостский» от 22 декабря 2020 г. № 147 «О бюджете муниципального района «Княжпогостский» на 2021 год и плановый период 2022-2023 годов», решением Совета муниципального района «Княжпогостский» от 23 декабря 2021 г. № 227 «О бюджете муниципального района «Княжпогостский» на 2022 год и плановый период 2023-2024 годов»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ind w:left="43" w:firstLine="524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Style21"/>
        <w:jc w:val="both"/>
        <w:rPr/>
      </w:pPr>
      <w:r>
        <w:rPr>
          <w:sz w:val="24"/>
          <w:szCs w:val="24"/>
        </w:rPr>
        <w:t>1.1. В приложении к постановлению:</w:t>
      </w:r>
    </w:p>
    <w:p>
      <w:pPr>
        <w:pStyle w:val="Normal"/>
        <w:ind w:firstLine="708"/>
        <w:jc w:val="both"/>
        <w:rPr/>
      </w:pPr>
      <w:r>
        <w:rPr/>
        <w:t>- паспорт муниципальной программы «Развитие отрасли «Физическая культура и спорт» в Княжпогостском районе изложить в новой редакции согласно приложению к настоящему постановлению;</w:t>
      </w:r>
    </w:p>
    <w:p>
      <w:pPr>
        <w:pStyle w:val="Normal"/>
        <w:jc w:val="both"/>
        <w:rPr/>
      </w:pPr>
      <w:r>
        <w:rPr/>
        <w:tab/>
        <w:t>- подпрограмму «Развитие инфраструктуры физической культуры и спорта» изложить в новой редакции согласно приложению к настоящему постановлению;</w:t>
      </w:r>
    </w:p>
    <w:p>
      <w:pPr>
        <w:pStyle w:val="Normal"/>
        <w:jc w:val="both"/>
        <w:rPr/>
      </w:pPr>
      <w:r>
        <w:rPr/>
        <w:tab/>
        <w:t>- подпрограмму «Массовая физическая культур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- подпрограмму «Спорт высоких достижений» изложить в новой редакции согласно приложению к настоящему постановлению;</w:t>
      </w:r>
    </w:p>
    <w:p>
      <w:pPr>
        <w:pStyle w:val="Normal"/>
        <w:jc w:val="both"/>
        <w:rPr/>
      </w:pPr>
      <w:r>
        <w:rPr/>
        <w:tab/>
        <w:t>- подпрограмму «Развитие учреждений физической культуры и спорта» изложить в новой редакции согласно приложению к настоящему постановлен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приложение к муниципальной программе «Развитие отрасли «Физическая культура и спорт» в Княжпогостском районе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 1 «Перечень и характеристики основных мероприятий муниципальной программы муниципального района «Княжпогостский» «Развитие отрасли «Физическая культура и спорт» в Княжпогостском районе» изложить в новой редакции согласно прилож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 2 «Перечень и сведения о целевых индикаторах (показателях) муниципальной программы «Развитие отрасли «Физическая культура и спорт в Княжпогостском районе» изложить в новой редакции согласно прилож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 изложить в новой редакции согласно прилож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 4 «Перечень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 изложить в новой редакции согласно прилож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5 «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» изложить в новой редакции согласно прилож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6 «Информация о налоговых расходах муниципального района «Княжпогостский», соответствующих цели муниципальной программы, целям подпрограмм, ее структурным элементам» изложить в новой редакции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.В. Ховрин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Р «Княжпогостский» -</w:t>
      </w:r>
    </w:p>
    <w:p>
      <w:pPr>
        <w:pStyle w:val="Normal"/>
        <w:rPr/>
      </w:pPr>
      <w:r>
        <w:rPr/>
        <w:t xml:space="preserve">руководитель администрации          </w:t>
        <w:tab/>
        <w:tab/>
        <w:tab/>
        <w:tab/>
        <w:tab/>
        <w:tab/>
        <w:t xml:space="preserve">  А.Л. Немчинов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right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/>
        <w:tab/>
        <w:t>от 29 декабря 2021 года № 5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отрасли «Физическая культура и спорт» в Княжпогостском район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1418"/>
        <w:gridCol w:w="1417"/>
        <w:gridCol w:w="1417"/>
        <w:gridCol w:w="1560"/>
        <w:gridCol w:w="141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 и спорта администрации муниципального района «Княжпогостский» (далее – управление культуры и спорта)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и городских и сельских поселений (по согласованию), 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Княжпогостский физкультурно-спортивный комплекс» г. Емва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hyperlink w:anchor="Par533">
              <w:r>
                <w:rPr>
                  <w:rStyle w:val="InternetLink"/>
                </w:rPr>
                <w:t>Развитие инфраструктуры физической  культуры</w:t>
              </w:r>
            </w:hyperlink>
            <w:r>
              <w:rPr/>
              <w:t xml:space="preserve"> и спорта.  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Массовая физическая культура.</w:t>
              <w:br/>
              <w:t>3. Спорт высоких достижений</w:t>
              <w:b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окий уровень физической культуры населения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jc w:val="both"/>
              <w:rPr/>
            </w:pPr>
            <w:r>
              <w:rPr/>
              <w:t>2.Повышение мотивации граждан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Обеспечение деятельности учреждений осуществляющих физкультурно-спортивную работу с населением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  <w:p>
            <w:pPr>
              <w:pStyle w:val="ConsPlusCell"/>
              <w:jc w:val="both"/>
              <w:rPr/>
            </w:pPr>
            <w:r>
              <w:rPr/>
              <w:t>3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этап: 2021-2026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тыс. руб.)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  <w:t>2022</w:t>
            </w:r>
          </w:p>
          <w:p>
            <w:pPr>
              <w:pStyle w:val="ConsPlusCell"/>
              <w:rPr/>
            </w:pPr>
            <w:r>
              <w:rPr/>
              <w:t>2023</w:t>
            </w:r>
          </w:p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1 73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364,389</w:t>
            </w:r>
          </w:p>
          <w:p>
            <w:pPr>
              <w:pStyle w:val="ConsPlusCell"/>
              <w:rPr/>
            </w:pPr>
            <w:r>
              <w:rPr/>
              <w:t>24 439,853</w:t>
            </w:r>
          </w:p>
          <w:p>
            <w:pPr>
              <w:pStyle w:val="ConsPlusCell"/>
              <w:rPr/>
            </w:pPr>
            <w:r>
              <w:rPr/>
              <w:t>20 205,853</w:t>
            </w:r>
          </w:p>
          <w:p>
            <w:pPr>
              <w:pStyle w:val="ConsPlusCell"/>
              <w:rPr/>
            </w:pPr>
            <w:r>
              <w:rPr/>
              <w:t>20 205,853</w:t>
            </w:r>
          </w:p>
          <w:p>
            <w:pPr>
              <w:pStyle w:val="ConsPlusCell"/>
              <w:rPr/>
            </w:pPr>
            <w:r>
              <w:rPr/>
              <w:t>98 215,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764,289</w:t>
            </w:r>
          </w:p>
          <w:p>
            <w:pPr>
              <w:pStyle w:val="ConsPlusCell"/>
              <w:rPr/>
            </w:pPr>
            <w:r>
              <w:rPr/>
              <w:t>24 885,153</w:t>
            </w:r>
          </w:p>
          <w:p>
            <w:pPr>
              <w:pStyle w:val="ConsPlusCell"/>
              <w:rPr/>
            </w:pPr>
            <w:r>
              <w:rPr/>
              <w:t>20 651,153</w:t>
            </w:r>
          </w:p>
          <w:p>
            <w:pPr>
              <w:pStyle w:val="ConsPlusCell"/>
              <w:rPr/>
            </w:pPr>
            <w:r>
              <w:rPr/>
              <w:t>20 651,153</w:t>
            </w:r>
          </w:p>
          <w:p>
            <w:pPr>
              <w:pStyle w:val="ConsPlusCell"/>
              <w:rPr/>
            </w:pPr>
            <w:r>
              <w:rPr/>
              <w:t>99 951,748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Увеличение уровня обеспеченности граждан спортивными сооружениями исходя из единовременной пропускной способности объектов спорта до 69,7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Увеличение доли населения, систематически занимающегося физической культурой и спортом, в общей численности населения в возрасте 3-79 лет до 55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0% к 2026 году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22 года в районе регулярно занималось физической культурой и спортом 6332 человек, что составляло 35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5 штатных работника (тренер, инструктор по спорту), из них 62 человека (95,3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7 спортивных сооружений, из них в муниципальной собственности находится 61 объект (91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порядка 12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ом районе «Княжпогостский» согласно Указа Президента РФ продолжаетсяведение всероссийского физкультурно-спортивного комплекса «Готов к труду и обороне». Проводятся все соответствующие мероприятия: пропаганда комплекса, проведение муниципальных этапов фестиваля «ГТО», осуществляются выезды команд МР «Княжпогостский» на региональные этапы фестивалей ВФСК «ГТО» и т. 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еют место следующие проблемы  и факторы, сдерживающие развитие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хватка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более высокого показателя удельного веса населения, систематически занимающегося физической культурой и спортом в 2026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новных целей и задач муниципальной 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 развития сферыфизической культуры и спорта муниципального района «Княжпогостский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высокий уровень физической культуры населения Княжпогостского района. Достижение цели Программы обеспечивается путем решения следующих задач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осуществляющих физкультурно-спортивную работу с насе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1 к Программе пред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аблица 1 - </w:t>
      </w:r>
      <w:hyperlink w:anchor="Par3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характеристики основных мероприяти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2 -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ведения о целевых индикаторах (показателях) муниципальной программы, подпрограмм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3 – ресурсное обеспечение и прогнозная (справочная) оценка расходов средств на реализацию целе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4 - </w:t>
      </w:r>
      <w:hyperlink w:anchor="Par1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5 – 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аблица 6 - информация о налоговых расходах муниципального района «Княжпогостский», соответствующих целям муниципальной программы (целям подпрограммы), ее структурным элемен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Физическ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спорт» в Княжпогост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инфраструктуры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1)</w:t>
      </w:r>
    </w:p>
    <w:tbl>
      <w:tblPr>
        <w:tblW w:w="10562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1031"/>
        <w:gridCol w:w="1418"/>
        <w:gridCol w:w="1275"/>
        <w:gridCol w:w="1134"/>
        <w:gridCol w:w="1701"/>
        <w:gridCol w:w="992"/>
        <w:gridCol w:w="11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</w:r>
          </w:p>
          <w:p>
            <w:pPr>
              <w:pStyle w:val="ConsPlusCell"/>
              <w:rPr/>
            </w:pPr>
            <w:r>
              <w:rPr/>
              <w:t xml:space="preserve">исполнитель       </w:t>
            </w:r>
          </w:p>
          <w:p>
            <w:pPr>
              <w:pStyle w:val="ConsPlusCell"/>
              <w:rPr/>
            </w:pPr>
            <w:r>
              <w:rPr/>
              <w:t>Подпрограммы 1   (Соисполнитель муниципальной программы)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</w:t>
            </w:r>
          </w:p>
          <w:p>
            <w:pPr>
              <w:pStyle w:val="ConsPlusCell"/>
              <w:rPr/>
            </w:pPr>
            <w:r>
              <w:rPr/>
              <w:t xml:space="preserve">Подпрограммы 1 </w:t>
            </w:r>
          </w:p>
          <w:p>
            <w:pPr>
              <w:pStyle w:val="ConsPlusCell"/>
              <w:rPr/>
            </w:pPr>
            <w:r>
              <w:rPr/>
              <w:t>(по согласованию)</w:t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конструкция и модернизация действующих спортивных объектов и сооружений; </w:t>
              <w:br/>
              <w:t xml:space="preserve">2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10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Количество реализованных народных проектов в сфере физической культуры и спорта (единиц в год);</w:t>
            </w:r>
          </w:p>
          <w:p>
            <w:pPr>
              <w:pStyle w:val="ConsPlusCell"/>
              <w:jc w:val="both"/>
              <w:rPr/>
            </w:pPr>
            <w:r>
              <w:rPr/>
              <w:t>2.Единовременная пропускная способность спортивных сооружений, человек (с нарастающим итогом с начала реализации подпрограммы).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 1</w:t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21-2026 годы.                           </w:t>
              <w:br/>
            </w:r>
          </w:p>
        </w:tc>
      </w:tr>
      <w:tr>
        <w:trPr>
          <w:trHeight w:val="83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8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,000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1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</w:t>
              <w:tab/>
              <w:t>Увеличение количества реализованных народных проектов в сфере физической культуры и спорта в год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</w:t>
              <w:tab/>
              <w:t>Увеличение единовременной пропускной способности спортивных сооружений до 1406 человек к 2024 году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Массовая физическая культур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2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969"/>
        <w:gridCol w:w="1560"/>
        <w:gridCol w:w="1559"/>
        <w:gridCol w:w="1276"/>
        <w:gridCol w:w="1582"/>
        <w:gridCol w:w="992"/>
      </w:tblGrid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одпрограммы 2 (Соисполнитель муниципальной программы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</w:t>
              <w:br/>
              <w:t>Подпрограммы 2 (по согласованию)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Физкультурно-спортивный комплекс» г. Емва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всех категорий населения муниципального района «Княжпогостский» в массовые физкультурные и спортивные мероприят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уляризация здорового образа  жизни,  физической культуры и спорта среди населения района.</w:t>
            </w:r>
          </w:p>
        </w:tc>
      </w:tr>
      <w:tr>
        <w:trPr>
          <w:trHeight w:val="10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 и молодежи в возрасте 3 - 29 лет, систематически занимающихся физической культурой и спортом, в общей численности детей и молодежи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веденных официальных физкультурно-оздоровительных и спортивных мероприятий для населения Княжпогостского района (единиц).</w:t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- 2026 годы</w:t>
            </w:r>
          </w:p>
        </w:tc>
      </w:tr>
      <w:tr>
        <w:trPr>
          <w:trHeight w:val="26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>Подпрограммы 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27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0,000</w:t>
            </w:r>
          </w:p>
        </w:tc>
      </w:tr>
      <w:tr>
        <w:trPr>
          <w:trHeight w:val="8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-17" w:leader="none"/>
              </w:tabs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2 позволит обеспечить:</w:t>
            </w:r>
          </w:p>
          <w:p>
            <w:pPr>
              <w:pStyle w:val="ConsPlusNormal1"/>
              <w:tabs>
                <w:tab w:val="clear" w:pos="709"/>
                <w:tab w:val="left" w:pos="-17" w:leader="none"/>
              </w:tabs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а доля детей и молодежи в возрасте 3 - 29 лет, систематически занимающихся физической культурой и спортом, в общей численности детей и молодежи до 90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а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до 48,6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а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до 18,3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составит 19,7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о количества проведенных официальных физкультурно-оздоровительных и спортивных мероприятий для населения Княжпогостского района до 48 единиц к 2026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порт высоких достижений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3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92"/>
        <w:gridCol w:w="1418"/>
        <w:gridCol w:w="1559"/>
        <w:gridCol w:w="1559"/>
        <w:gridCol w:w="1418"/>
        <w:gridCol w:w="1134"/>
      </w:tblGrid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                                     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и городских и сельских поселений (по согласованию),</w:t>
            </w:r>
          </w:p>
          <w:p>
            <w:pPr>
              <w:pStyle w:val="ConsPlusCell"/>
              <w:jc w:val="both"/>
              <w:rPr/>
            </w:pPr>
            <w:r>
              <w:rPr/>
              <w:t>МБУ «Спортивная школа г. Емва», МАУ «Физкультурно-спортивный комплекс» г. Емва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>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ивного резерва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>Подпрограммы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 xml:space="preserve">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Обеспечение физкультурно-спортивных организаций высококвалифицированными тренерскими кадрами</w:t>
            </w:r>
          </w:p>
        </w:tc>
      </w:tr>
      <w:tr>
        <w:trPr>
          <w:trHeight w:val="10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Охват занимающихся по программе спортивной подготовки в организациях ведомственной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процент)</w:t>
            </w:r>
          </w:p>
          <w:p>
            <w:pPr>
              <w:pStyle w:val="ConsPlusCell"/>
              <w:jc w:val="both"/>
              <w:rPr/>
            </w:pPr>
            <w:r>
              <w:rPr/>
              <w:t>2.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спортсменов – разрядников, имеющих разряды и звания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енных официальных спортивных муниципальных мероприятий, в которых приняли участие спортсмены Княжпогостского района (единиц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квалифицированных тренеров в общем количестве тренеров физкультурно-спортивных организаций (процент).</w:t>
            </w:r>
          </w:p>
        </w:tc>
      </w:tr>
      <w:tr>
        <w:trPr>
          <w:trHeight w:val="3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>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- 2026 годы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>Подпрограммы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20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56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20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569,800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3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Охват занимающихся по программе спортивной подготовки в организациях ведомственной 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28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 Увеличена 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до 80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Увеличена доля спортсменов – разрядников, имеющих разряды и звания (от </w:t>
            </w:r>
            <w:r>
              <w:rPr>
                <w:lang w:val="en-US"/>
              </w:rPr>
              <w:t>III</w:t>
            </w:r>
            <w:r>
              <w:rPr/>
              <w:t xml:space="preserve">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до 23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величено количество проведенных официальных спортивных муниципальных мероприятий, в которых приняли участие спортсмены Княжпогостского района до 41 единицы к 2026 году.</w:t>
            </w:r>
          </w:p>
          <w:p>
            <w:pPr>
              <w:pStyle w:val="ConsPlusCell"/>
              <w:jc w:val="both"/>
              <w:rPr/>
            </w:pPr>
            <w:r>
              <w:rPr/>
              <w:t>5. Увеличена доля квалифицированных тренеров в общем количестве тренеров физкультурно-спортивных организаций до 40 % к 2026 году в общем количестве штатных тренеров физкультурно-спортивных организаций.</w:t>
            </w:r>
          </w:p>
        </w:tc>
      </w:tr>
    </w:tbl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чреждений физической культуры и спорта»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одпрограмма 4)</w:t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4"/>
        <w:gridCol w:w="1223"/>
        <w:gridCol w:w="1418"/>
        <w:gridCol w:w="1542"/>
        <w:gridCol w:w="1717"/>
        <w:gridCol w:w="14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, МАУ «Княжпогостский физкультурно-спортивный комплек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школ, осуществляющих подготовку спортсменов высокого класса и спортивного резерва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ого комплекса «Готов к труду и обороне» (ГТО)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сещающие плавательный бассейн в год (человек).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735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297,5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 988,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205,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205,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5 698,1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697,4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 434,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651,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651,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7 433,9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ализация подпрограммы 4 позволит обеспечить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до 66,6 % к 20264 год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-спортивного комплекса «Готов к труду и обороне» (ГТ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80% к 2026 году;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доли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до 8 % человек к 2026 году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численности населения, посещающие плавательный бассейн в год до 17 300 человек к 2026 году.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ConsPlusNormal1"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30"/>
      <w:bookmarkEnd w:id="1"/>
      <w:r>
        <w:rPr>
          <w:rFonts w:cs="Times New Roman" w:ascii="Times New Roman" w:hAnsi="Times New Roman"/>
          <w:sz w:val="24"/>
          <w:szCs w:val="24"/>
        </w:rPr>
        <w:t>Перечень и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«Развитие отрасли «Физическая культура и спорт» в Княжпогостском районе»</w:t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25"/>
        <w:gridCol w:w="3119"/>
        <w:gridCol w:w="1276"/>
        <w:gridCol w:w="1276"/>
        <w:gridCol w:w="45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&lt;1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rHeight w:val="2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инфраструктуры физической культуры и спорта»</w:t>
            </w:r>
          </w:p>
        </w:tc>
      </w:tr>
      <w:tr>
        <w:trPr>
          <w:trHeight w:val="21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. Реконструкция и модернизация действующих спортивных объектов и сооружений;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2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их и сельских поселений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362" w:leader="none"/>
              </w:tabs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реализованных народных проектов в сфере физической культуры и спорта (единиц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 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бъектов спортивной инфраструктур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, МАУ «Физкультурно-спортивный комплекс» г. 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  <w:tab w:val="left" w:pos="226" w:leader="none"/>
                <w:tab w:val="left" w:pos="5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овременная пропускная способность спортивных сооружений, человек (нарастающим итогом с начала реализации подпрограммы).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  <w:tab w:val="left" w:pos="226" w:leader="none"/>
                <w:tab w:val="left" w:pos="5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Массовая 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.1. Вовлечение всех категорий населения муниципального района; «Княжпогостский» в массовые физкультурные и спортивные мероприятия.</w:t>
            </w:r>
          </w:p>
          <w:p>
            <w:pPr>
              <w:pStyle w:val="ConsPlusCell"/>
              <w:jc w:val="both"/>
              <w:rPr/>
            </w:pPr>
            <w:r>
              <w:rPr/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9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»</w:t>
            </w:r>
          </w:p>
          <w:p>
            <w:pPr>
              <w:pStyle w:val="Normal"/>
              <w:ind w:left="18" w:firstLine="1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портивная школа г. Емва»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 и молодежи в возрасте 3 - 29 лет, систематически занимающихся физической культурой и спортом, в общей численности детей и молодежи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веденных официальных физкультурно-оздоровительных и спортивных мероприятий для населения Княжпогостского района (единиц)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высоких дост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9" w:leader="none"/>
              </w:tabs>
              <w:rPr/>
            </w:pPr>
            <w:r>
              <w:rPr/>
              <w:t xml:space="preserve"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  <w:p>
            <w:pPr>
              <w:pStyle w:val="ConsPlusCell"/>
              <w:rPr/>
            </w:pPr>
            <w:r>
              <w:rPr/>
              <w:t>Задача 3.2.Обеспечение физкультурно-спортивных организаций высококвалифицированными тренерскими кадра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Основное мероприятие «Участие в спортивных мероприятиях республиканского, межрегионального и всероссийск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портивная школа г. Емва»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2. Доля спортсменов – разрядников, имеющих разряды и звания (от III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3. Количество проведенных официальных спортивных муниципальных мероприятий, в которых приняли участие спортсмены Княжпогостского района (единиц)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4. Доля квалифицированных тренеров в общем количестве тренеров физкультурно-спортивных организаций (процент)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1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физической культуры и спорта»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Задача 4.1.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Основное мероприятие «Выполнение муниципального задания (СШ)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-2736" w:leader="none"/>
                <w:tab w:val="left" w:pos="362" w:leader="none"/>
              </w:tabs>
              <w:snapToGrid w:val="false"/>
              <w:ind w:left="7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/>
            </w:pPr>
            <w:r>
              <w:rPr/>
              <w:t>Задач 3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/>
            </w:pPr>
            <w:r>
              <w:rPr/>
              <w:t>Задача 3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Основное мероприятие «Выполнение муниципального задания (МАУ «ФСК» г. Емва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Физкультурно-спортивный комплекс» г. 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1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ого комплекса «Готов к труду и обороне» (ГТО) (процент).</w:t>
            </w:r>
          </w:p>
          <w:p>
            <w:pPr>
              <w:pStyle w:val="ConsPlusNormal1"/>
              <w:tabs>
                <w:tab w:val="clear" w:pos="709"/>
                <w:tab w:val="left" w:pos="151" w:leader="none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  <w:p>
            <w:pPr>
              <w:pStyle w:val="ConsPlusNormal1"/>
              <w:tabs>
                <w:tab w:val="clear" w:pos="709"/>
                <w:tab w:val="left" w:pos="-6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ConsPlusNormal1"/>
              <w:tabs>
                <w:tab w:val="clear" w:pos="709"/>
                <w:tab w:val="left" w:pos="-6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сещающие плавательный бассейн в год (человек).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«Развитие отрасли «Физическая культура и спорт в Княжпогостском районе»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4418"/>
        <w:gridCol w:w="1207"/>
        <w:gridCol w:w="851"/>
        <w:gridCol w:w="993"/>
        <w:gridCol w:w="708"/>
        <w:gridCol w:w="709"/>
        <w:gridCol w:w="709"/>
        <w:gridCol w:w="709"/>
        <w:gridCol w:w="686"/>
        <w:gridCol w:w="799"/>
        <w:gridCol w:w="708"/>
        <w:gridCol w:w="2977"/>
      </w:tblGrid>
      <w:tr>
        <w:trPr>
          <w:trHeight w:val="6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индикатора (показателя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 </w:t>
            </w:r>
            <w:hyperlink w:anchor="P1019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ность </w:t>
            </w:r>
            <w:hyperlink w:anchor="P101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индикатора (показателя) </w:t>
            </w:r>
            <w:hyperlink w:anchor="P1035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отрасли «Физическая культура и спорт в Княжпогостском районе»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Повышение мотивации граждан к регулярным  занятиям физической культуры и спорта и ведению здорового образа жизн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их и сельских поселений, МБУ «Спортивная школа г. Емва», МАУ «Физкультурно-спортивный комплекс» г. Емва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Обеспечение деятельности учреждений осуществляющих физкультурно-спортивную работы с население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их и сельских поселений, МБУ «Спортивная школа г. Емва»,  МАУ «Физкультурно-спортивный комплекс» г. Емва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деятельности учреждений осуществляющих физкультурно-спортивную работу с население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17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Развитие инфраструктуры физической культуры спорта»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личество реализованных народных проектов в сфере физической культуры и спо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их и сельских поселений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2.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ая пропускная способность спортивных сооружений, челове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их и сельских поселений, МБУ «Спортивная школа г. Емва»,  МАУ «Физкультурно-спортивный комплекс» г. Емва  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Массовая физическая культура»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3 –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МАУ «Физкультурно-спортивный комплекс» г. Емва 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МАУ «Физкультурно-спортивный комплекс» г. Емва  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МАУ «Физкультурно-спортивный комплекс» г. Емва  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фициальных физкультурно-оздоровительных и спортивных мероприятий для населения Княжпогост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, МБУ «Спортивная школа г. Емва»,  МАУ «Физкультурно-спортивный комплекс» г. Емва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 «Спорт высоких достижений»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9" w:leader="none"/>
              </w:tabs>
              <w:rPr/>
            </w:pPr>
            <w:r>
              <w:rPr>
                <w:sz w:val="20"/>
                <w:szCs w:val="20"/>
              </w:rPr>
              <w:t xml:space="preserve"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</w:tc>
      </w:tr>
      <w:tr>
        <w:trPr>
          <w:trHeight w:val="10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занимающихся по программе спортивной подготовки в организациях  ведомственной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Спортивная школа г. Емва»                                         </w:t>
            </w:r>
          </w:p>
        </w:tc>
      </w:tr>
      <w:tr>
        <w:trPr>
          <w:trHeight w:val="10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>
          <w:trHeight w:val="10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Доля спортсменов – разрядников, имеющих разряды и звания (о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их и сельских поселений, МБУ «Спортивная школа г. Емва»,  МАУ «Физкультурно-спортивный комплекс» г. Емва                                                                                   </w:t>
            </w:r>
          </w:p>
        </w:tc>
      </w:tr>
      <w:tr>
        <w:trPr>
          <w:trHeight w:val="6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фициальных спортивных муниципальных мероприятий, в которых приняли участие спортсмены Княжпогост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, МБУ «Спортивная школа г. Емва»,   МАУ «Физкультурно-спортивный комплекс» г. Емва</w:t>
            </w:r>
          </w:p>
        </w:tc>
      </w:tr>
      <w:tr>
        <w:trPr>
          <w:trHeight w:val="39" w:hRule="atLeast"/>
        </w:trPr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3.2. Обеспечение физкультурно-спортивных организаций высококвалифицированными тренерскими кадрами</w:t>
            </w:r>
          </w:p>
        </w:tc>
      </w:tr>
      <w:tr>
        <w:trPr>
          <w:trHeight w:val="10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квалифицированных тренеров в общем количестве тренеров физкультурно-спортивных организац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21971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4 «Развитие учреждений физической культуры и спорта»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1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rFonts w:cs="Times New Roman" w:ascii="Times New Roman" w:hAnsi="Times New Roman"/>
              </w:rPr>
              <w:t xml:space="preserve"> – спортивного комплекса «Готов к труду и обороне» (ГТ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>
          <w:trHeight w:val="12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осещающие плавательный бассейн в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Спортивная школа г. Емва»,   МАУ «Физкультурно-спортивный комплекс» г. Емва                                                                                  </w:t>
            </w:r>
          </w:p>
        </w:tc>
      </w:tr>
    </w:tbl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средств на реализацию целей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отрасли «Физическая культура и спорт в Княжпогостском районе»</w:t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3685"/>
        <w:gridCol w:w="2413"/>
        <w:gridCol w:w="2981"/>
        <w:gridCol w:w="1280"/>
        <w:gridCol w:w="1271"/>
        <w:gridCol w:w="1284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Физическая культура и спорт в Княжпогостском район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85,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951,74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64,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39,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215,948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7,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9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6,754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7,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54,4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00,954</w:t>
            </w:r>
          </w:p>
        </w:tc>
      </w:tr>
      <w:tr>
        <w:trPr>
          <w:trHeight w:val="3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6,994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6,994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инфраструктуры физической культуры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8,0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8,000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46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МБУ «Спортивная школа г. Емв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ассовая физическая культур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Спорт высоких  достижений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9,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физкультурно-спортивных организаций высококвалифицированными тренерскими кадрам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56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97,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34,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433,9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97,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88,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698,1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9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86,9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4,4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51,154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 (СШ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9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86,9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4,4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51,1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Выполнение муниципального задания МАУ «Княжпогостский ФСК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МАУ «Княжпогостский ФСК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Содержание учреждений отрасли физическая культура и спорт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orient="landscape" w:w="16838" w:h="11906"/>
          <w:pgMar w:left="567" w:right="709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56"/>
      <w:bookmarkEnd w:id="2"/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 для муниципальных нужд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строительству (реконструкции) за счет средств бюджет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587"/>
        <w:gridCol w:w="1247"/>
        <w:gridCol w:w="1361"/>
        <w:gridCol w:w="17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, основных мероприятий, объектов капитального строительства (реконструкции) </w:t>
            </w:r>
            <w:hyperlink w:anchor="P9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троительств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троительства по годам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БЪЕКТАМ ПРОГРАММЫ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 «Княжпогостск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остатков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раструктуры физической культуры и спор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народных проектов в сфере физической культуры и спор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бъектов спортивной инфраструктур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ассовая физическая культур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, проведение официальных физкультурно- 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Спорт высоких достижен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частие в спортивных мероприятиях республиканского, межрегионального и всероссийского уровн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олнение муниципального задания» (СШ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олнение муниципального задания» МАУ «ФСК» г. Ем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05" w:hanging="0"/>
        <w:rPr/>
      </w:pPr>
      <w:r>
        <w:rPr/>
        <w:t>«*»-  на период 2021-2026 годы капитальное строительство муниципальных учреждений спорта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показателях результатов использования субсидий</w:t>
      </w:r>
    </w:p>
    <w:p>
      <w:pPr>
        <w:pStyle w:val="Normal"/>
        <w:autoSpaceDE w:val="false"/>
        <w:jc w:val="center"/>
        <w:rPr/>
      </w:pPr>
      <w:r>
        <w:rPr/>
        <w:t>и (или) иных межбюджетных трансфертов, предоставляемых</w:t>
      </w:r>
    </w:p>
    <w:p>
      <w:pPr>
        <w:pStyle w:val="Normal"/>
        <w:autoSpaceDE w:val="false"/>
        <w:jc w:val="center"/>
        <w:rPr/>
      </w:pPr>
      <w:r>
        <w:rPr/>
        <w:t>из республиканского бюджета Республики Ком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77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422"/>
        <w:gridCol w:w="1699"/>
        <w:gridCol w:w="1415"/>
        <w:gridCol w:w="1987"/>
        <w:gridCol w:w="993"/>
        <w:gridCol w:w="992"/>
        <w:gridCol w:w="851"/>
        <w:gridCol w:w="85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 и (или) иного межбюджетного трансферта &lt;1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ьзования субсидии &lt;1&gt;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а использования субсидии и (или) иных межбюджетных трансфертов &lt;2&gt;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1. «Выполнение муниципального задания (СШ)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в муниципальном образовании за текущий год, рубл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-----------------------</w:t>
      </w:r>
    </w:p>
    <w:p>
      <w:pPr>
        <w:pStyle w:val="Normal"/>
        <w:autoSpaceDE w:val="false"/>
        <w:jc w:val="both"/>
        <w:rPr/>
      </w:pPr>
      <w:r>
        <w:rPr/>
        <w:t>&lt;1&gt; информация указывается в соответствии с заключенными соглашениями;</w:t>
      </w:r>
    </w:p>
    <w:p>
      <w:pPr>
        <w:pStyle w:val="Normal"/>
        <w:rPr/>
      </w:pPr>
      <w:r>
        <w:rPr/>
        <w:t>&lt;2&gt; показатель результата использования субсидии и (или) иных межбюджетных трансфертов, необходимый для достижения результата использования субсидии, установленного согла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284" w:right="24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оговых расходах муниципального района «Княжпогостский», соответствующих цели муниципальной программы, целям подпрограмм, ее структурным элементам 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850"/>
        <w:gridCol w:w="850"/>
        <w:gridCol w:w="835"/>
        <w:gridCol w:w="850"/>
        <w:gridCol w:w="520"/>
        <w:gridCol w:w="821"/>
        <w:gridCol w:w="821"/>
        <w:gridCol w:w="652"/>
        <w:gridCol w:w="876"/>
        <w:gridCol w:w="850"/>
        <w:gridCol w:w="737"/>
        <w:gridCol w:w="688"/>
        <w:gridCol w:w="567"/>
        <w:gridCol w:w="426"/>
        <w:gridCol w:w="425"/>
        <w:gridCol w:w="425"/>
        <w:gridCol w:w="992"/>
        <w:gridCol w:w="709"/>
        <w:gridCol w:w="567"/>
        <w:gridCol w:w="567"/>
        <w:gridCol w:w="567"/>
        <w:gridCol w:w="567"/>
      </w:tblGrid>
      <w:tr>
        <w:trPr/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налоговых расходов муниципального района «Княжпогостский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расходов, тыс. рубле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логовых расходов - критерий результативности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правового акта, устанавливающего льготу, освобождение или иную преференцию по налог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муниципального правового акта, устанавливающего льготу, освобождение или иную преференцию по налогам (статьи, части, пункты, подпункты, абзацы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ых льгот, освобождений или иных преференций по налог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ли иные преференции по налога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овой льг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льготы, освобождения или иной преференции по налога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льготы, освобождения или иной преференции по налога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й льгот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 которых предусмотрены налоговые льготы, освобождения или иные преференции по налог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 муниципальной программы, которой соответствует налоговый расх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уратора налогового расхода муниципального района «Княжпогостский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 налоговых расходов муниципального района «Княжпогостски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4"/>
      <w:type w:val="nextPage"/>
      <w:pgSz w:orient="landscape" w:w="16838" w:h="11906"/>
      <w:pgMar w:left="567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TW"/>
    </w:rPr>
  </w:style>
  <w:style w:type="character" w:styleId="ConsPlusNormal">
    <w:name w:val="ConsPlusNormal Знак"/>
    <w:qFormat/>
    <w:rPr>
      <w:rFonts w:ascii="Arial" w:hAnsi="Arial" w:cs="Arial"/>
      <w:lang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  <w:lang w:eastAsia="zh-TW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eastAsia="zh-TW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1:00Z</dcterms:created>
  <dc:creator>Войцеховский А.М.</dc:creator>
  <dc:description/>
  <cp:keywords/>
  <dc:language>en-US</dc:language>
  <cp:lastModifiedBy>Отдел культуры</cp:lastModifiedBy>
  <cp:lastPrinted>2021-12-29T20:22:00Z</cp:lastPrinted>
  <dcterms:modified xsi:type="dcterms:W3CDTF">2022-01-19T06:24:00Z</dcterms:modified>
  <cp:revision>18</cp:revision>
  <dc:subject/>
  <dc:title>Прогнозируемые  вопросы  и  проблемы</dc:title>
</cp:coreProperties>
</file>