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18 января 2022 года                                                                                      № 11 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30.12.2020 № 743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решением Совета муниципального района «Княжпогостский» от 23.12.2021 № 226 «О внесении изменений и дополнений в </w:t>
      </w:r>
      <w:r>
        <w:rPr>
          <w:rFonts w:cs="Times New Roman" w:ascii="Times New Roman" w:hAnsi="Times New Roman"/>
          <w:bCs/>
          <w:szCs w:val="28"/>
        </w:rPr>
        <w:t xml:space="preserve">решение Совета муниципального района «Княжпогостский» от 22.12.2020 № 147 «О бюджете муниципального района «Княжпогостский» на 2021 год и плановый период 2022-2023 годов», </w:t>
      </w:r>
      <w:r>
        <w:rPr>
          <w:rFonts w:cs="Times New Roman" w:ascii="Times New Roman" w:hAnsi="Times New Roman"/>
          <w:szCs w:val="28"/>
        </w:rPr>
        <w:t>решением Совета муниципального района «Княжпогостский» от 23.12.2021 № 227 «</w:t>
      </w:r>
      <w:r>
        <w:rPr>
          <w:rFonts w:cs="Times New Roman" w:ascii="Times New Roman" w:hAnsi="Times New Roman"/>
          <w:bCs/>
          <w:szCs w:val="28"/>
        </w:rPr>
        <w:t>О бюджете муниципального района «Княжпогостский» на 2022 год и плановый период 2023-2024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следующие изменения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(далее – постановлени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В Паспорте муниципальной программы муниципального района «Княжпогостский» «Развитие образования в Княжпогостском районе» позицию объемы финансирования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0"/>
        <w:gridCol w:w="1482"/>
        <w:gridCol w:w="1559"/>
        <w:gridCol w:w="1559"/>
        <w:gridCol w:w="993"/>
        <w:gridCol w:w="1559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67 1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457 8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6 1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421 159,1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6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927 71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196 08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526 870,8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74 8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847 69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38 55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 461 135,3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03 53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856 24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78 25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038 038,36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748 64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 089 54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609 01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0 447 203,6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2. В Паспорте подпрограммы «Развитие системы дошкольно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33"/>
        <w:gridCol w:w="1340"/>
        <w:gridCol w:w="1559"/>
        <w:gridCol w:w="1560"/>
        <w:gridCol w:w="1275"/>
        <w:gridCol w:w="1525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26 01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95 91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721 935,9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739 38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27 91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267 306,09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760 5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02 83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163 341,5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760 5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02 83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163 341,5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 886 41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429 50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315 925,08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3. В Паспорте подпрограммы «Развитие системы обще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64 3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917 05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65 37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046 759,68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6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191 45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639 19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233 703,62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74 8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090 30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78 35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443 552,36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03 53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098 86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18 06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020 455,39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645 8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 297 67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00 98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744 471,0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4. В Паспорте подпрограммы «Дети и молодежь Княжпогостского района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 53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1 07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40 446,03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281 89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89 393,94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90 32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97 824,2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90 32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97 824,2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79 03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243 62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225 488,5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5. В Паспорте подпрограммы «Организация отдыха и оздоровления детей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28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91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4 196,5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38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90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 285,1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38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25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 635,1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38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25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 635,1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6 42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1 32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37 752,0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6. В Паспорте подпрограммы «Обеспечение условий для реализации муниципальной программы «Развитие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 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 821,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44 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44 182,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273 5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273 567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7. Таблицу 3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А.Л. Немч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2-01-19T15:50:00Z</cp:lastPrinted>
  <dcterms:modified xsi:type="dcterms:W3CDTF">2022-01-20T07:12:00Z</dcterms:modified>
  <cp:revision>259</cp:revision>
  <dc:subject/>
  <dc:title/>
</cp:coreProperties>
</file>