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17475</wp:posOffset>
                </wp:positionV>
                <wp:extent cx="261493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1.9pt;mso-wrap-distance-left:9.05pt;mso-wrap-distance-right:9.05pt;mso-wrap-distance-top:0pt;mso-wrap-distance-bottom:0pt;margin-top:9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261493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15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3495</wp:posOffset>
            </wp:positionH>
            <wp:positionV relativeFrom="paragraph">
              <wp:posOffset>-24511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8 января 2022 г.                                                       </w:t>
        <w:tab/>
        <w:tab/>
        <w:tab/>
        <w:t>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Style21"/>
        <w:shd w:fill="FFFFFF" w:val="clear"/>
        <w:spacing w:before="0" w:after="0"/>
        <w:rPr/>
      </w:pPr>
      <w:r>
        <w:rPr>
          <w:sz w:val="26"/>
          <w:szCs w:val="26"/>
        </w:rPr>
        <w:t xml:space="preserve">«Княжпогостский» от 21 сентября 2009 г. № 556 </w:t>
      </w:r>
    </w:p>
    <w:p>
      <w:pPr>
        <w:pStyle w:val="Style21"/>
        <w:shd w:fill="FFFFFF" w:val="clear"/>
        <w:spacing w:before="0" w:after="0"/>
        <w:rPr/>
      </w:pPr>
      <w:r>
        <w:rPr>
          <w:sz w:val="26"/>
          <w:szCs w:val="26"/>
        </w:rPr>
        <w:t xml:space="preserve">«О создании координационного совета по малому </w:t>
      </w:r>
    </w:p>
    <w:p>
      <w:pPr>
        <w:pStyle w:val="Style2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 среднему предпринимательству при главе </w:t>
      </w:r>
    </w:p>
    <w:p>
      <w:pPr>
        <w:pStyle w:val="Style2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МР «Княжпогостский» - руководителе админист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содействия развитию малого и среднего предпринимательства на территории муниципального района «Княжпогостский» и приведения в соответствие с законодатель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ПОСТАНОВЛЯЮ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остановление администрации муниципального района «Княжпогостский» от 21 сентября 2009 г. № 556 «О создании координационного совета по малому и среднему предпринимательству при главе МР «Княжпогостский» - руководителе администрации следующие изменения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Приложение № 1 «Состав координационного совета по малому и среднему предпринимательству при главе МР «Княжпогостский» - руководителе администрации изложить в новой редакции согласно приложению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исполнением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Р «Княжпогостский»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</w:t>
        <w:tab/>
        <w:tab/>
        <w:tab/>
        <w:t xml:space="preserve">                                    А.Л. Немчи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1cl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1cl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1cl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1cl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1cl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1c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администраци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МР «Княжпогостский»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от 18 января 2022 г. № 12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rPr>
          <w:sz w:val="26"/>
          <w:szCs w:val="26"/>
        </w:rPr>
      </w:pPr>
      <w:bookmarkStart w:id="0" w:name="Par30"/>
      <w:bookmarkEnd w:id="0"/>
      <w:r>
        <w:rPr>
          <w:b/>
          <w:sz w:val="26"/>
          <w:szCs w:val="26"/>
        </w:rPr>
        <w:t>Состав координационного совета по малому и среднему предпринимательству при главе муниципального района «Княжпогостский» - руководителе администрации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емчинов А.Л. – глава муниципального района «Княжпогостский» -руководитель администрации, председатель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оврин М.В. –  первый заместитель руководителя администрации муниципального района «Княжпогостский», заместитель председателя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ц Е.В. – главный специалист отдела экономики, предпринимательства и потребительского рынка администрации муниципального района «Княжпогостский», секретарь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аванова И.Г. –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ашкова И.В. – директор муниципального бюджетного учреждения «Княжпогостская межпоселенческая централизованная библиотечная систем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буров И.В. – индивидуальный предприниматель (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ухто М.С. – индивидуальный предприниматель (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уб Е.В. – индивидуальный предприниматель (выпечка хлебобулочных изделий)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дунов А.Ю.о. – глава крестьянско-фермерское хозяйство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анова Ю.В. – председатель Совета муниципального района «Княжпогостск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иденко О.В. – депутат Совета муниципального района «Княжпогостский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шкилева Е.В. –руководитель - главный редактор ГАУ РК «Редакция газеты «Княжпогостские вести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мирнова А.Н. – председатель районного Совета ветеранов войны и труда, вооруженных сил и правоохранительных органов;</w:t>
        <w:tab/>
        <w:tab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Щербович А.С. – генеральный директор ООО «Лессервисплюс» (лесозаготовительная деятельность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ародубец Е.К. – индивидуальный предприниматель (лесозаготовительная деятельнос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рзов С.Г. – индивидуальный предприниматель ( перевозка пассажиров и багажа) (по согласованию).</w:t>
      </w:r>
    </w:p>
    <w:p>
      <w:pPr>
        <w:pStyle w:val="Text1cl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99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Style13">
    <w:name w:val="Название Знак"/>
    <w:qFormat/>
    <w:rPr>
      <w:b/>
      <w:caps/>
      <w:sz w:val="28"/>
      <w:lang w:val="ru-RU" w:bidi="ar-SA"/>
    </w:rPr>
  </w:style>
  <w:style w:type="character" w:styleId="Style14">
    <w:name w:val="Подзаголовок Знак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ind w:firstLine="720"/>
      <w:jc w:val="both"/>
    </w:pPr>
    <w:rPr>
      <w:rFonts w:ascii="Verdana" w:hAnsi="Verdana" w:cs="Verdana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03:00Z</dcterms:created>
  <dc:creator>KazantsevNV</dc:creator>
  <dc:description/>
  <cp:keywords/>
  <dc:language>en-US</dc:language>
  <cp:lastModifiedBy>Пришва</cp:lastModifiedBy>
  <cp:lastPrinted>2022-01-19T09:48:00Z</cp:lastPrinted>
  <dcterms:modified xsi:type="dcterms:W3CDTF">2022-01-19T06:51:00Z</dcterms:modified>
  <cp:revision>7</cp:revision>
  <dc:subject/>
  <dc:title>Административный регламент по исполнению государственной функции выдачи разрешений и регистрации уведомлений на организацию и проведение региональных лотерей</dc:title>
</cp:coreProperties>
</file>