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20 января 2022 г.                        </w:t>
        <w:tab/>
        <w:t xml:space="preserve">                                                                 № 17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от 16 февраля 2021 г. № 61 «О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пилотного проекта «Бюджет и МЫ!» на территории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bCs/>
          <w:szCs w:val="28"/>
        </w:rPr>
        <w:t xml:space="preserve">постановлением Правительства Республики Коми          от 20 мая 2016 г. № 252 «О мерах по реализации Указа Главы Республики Коми от 13 мая 2016 г. № 66 «О проекте «Народный бюджет» в Республике Коми», частью 2 </w:t>
      </w:r>
      <w:r>
        <w:rPr>
          <w:rFonts w:cs="Times New Roman" w:ascii="Times New Roman" w:hAnsi="Times New Roman"/>
          <w:szCs w:val="28"/>
        </w:rPr>
        <w:t>постановления Правительства Республики Коми от 29 апреля 2020 г. № 213 «</w:t>
      </w:r>
      <w:r>
        <w:rPr>
          <w:rFonts w:cs="Times New Roman" w:ascii="Times New Roman" w:hAnsi="Times New Roman"/>
          <w:bCs/>
          <w:szCs w:val="28"/>
        </w:rPr>
        <w:t xml:space="preserve">О некоторых вопросах реализации проекта «Народный бюджет» и о внесении изменений в постановление Правительства Республики Коми              от 20 мая 2016 г. № 252 «О мерах по реализации Указа Главы Республики Коми от 13 мая 2016 г. № 66 «О проекте «Народный бюджет» в Республике Коми»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1. Внести в постановление администрации муниципального района «Княжпогостский» от 16 февраля 2021 г. № 61 «О реализации пилотного проекта «Бюджет и МЫ!» на территории муниципального района «Княжпогостский»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1.1. Приложение № 1 «Этапы реализации проекта «Бюджет и МЫ!» на территории муниципального района «Княжпогостский» изложить в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1.2. В приложении № 2 «Положение о бюджетной комиссии муниципального образования муниципального района «Княжпогостский» часть </w:t>
      </w:r>
      <w:r>
        <w:rPr>
          <w:rFonts w:cs="Times New Roman" w:ascii="Times New Roman" w:hAnsi="Times New Roman"/>
          <w:szCs w:val="28"/>
          <w:lang w:val="en-US"/>
        </w:rPr>
        <w:t>IV</w:t>
      </w:r>
      <w:r>
        <w:rPr>
          <w:rFonts w:cs="Times New Roman" w:ascii="Times New Roman" w:hAnsi="Times New Roman"/>
          <w:szCs w:val="28"/>
        </w:rPr>
        <w:t xml:space="preserve"> «Порядок работы бюджетной комиссии» дополнить пунктом 7 следующего содержания: 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«7. При невозможности личного участия члена бюджетной комиссии в заседаниях бюджетной комиссии его участие может быть обеспечено дистанционно с использованием информационно - телекоммуникационных сетей общего пользования по его личному заявлению (при условии обеспечения им подключения к определенному каналу связи) при наличии технической возмож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Голосование членов бюджетной комиссии, участвующих дистанционно в заседании бюджетной комиссии, проводится путем поднятия рук либо путем опроса членов бюджетной комиссии, участвующих в дистанционном заседании.»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Ховрина М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3. Настоящее постановление вступает в силу со дня его принятия</w:t>
      </w:r>
      <w:r>
        <w:rPr>
          <w:rFonts w:cs="Times New Roman" w:ascii="Times New Roman" w:hAnsi="Times New Roman"/>
          <w:bCs/>
          <w:szCs w:val="28"/>
        </w:rPr>
        <w:t>.</w:t>
      </w:r>
      <w:r>
        <w:rPr>
          <w:rFonts w:cs="Times New Roman" w:ascii="Times New Roman" w:hAnsi="Times New Roman"/>
          <w:szCs w:val="28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йона «Княжпогостский»-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ab/>
        <w:t xml:space="preserve">          А.Л. Немчин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20 января 2022 г. № 17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УТВЕРЖДЕ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16 февраля 2021 г. № 61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риложение № 1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ТАПЫ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ализации проекта «Бюджет и МЫ!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 территории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Пилотный проект на территории муниципального района «Княжпогостский» реализуется с учетом этапов реализации проекта «Народный бюджет», утвержденных постановлением Правительства Республики Коми        от 20 мая 2016 г. № 252 «О мерах по реализации Указа Главы Республики Коми от 13 мая 2016 г. № 66 «О проекте «Народный бюджет» в Республике Коми», и предусматривает проведение следующих мероприятий: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Февраль – мар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кущего год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значение и проведение собраний граждан на территории городских и сельских поселений, расположенных на территории муниципального района «Княжпогостский» (с учетом входящих в их состав населенных пунктов), по определению общественной значимости проектов, предлагаемых к реализации гражданами и (или) органами местного самоуправления в рамках проекта «Народный бюджет» в следующем году, и выдвижению делегатов от поселений (населенных пунктов) для участия в бюджетной коми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прель - ма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кущего год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бюджетной комиссии на уровне муниципального района «Княжпогостский» с учетом требований, установленных Положением о пилотном проекте «Бюджет и МЫ!», утвержденным постановлением Правительства Республики Коми от 20 мая 2016 г. № 25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прель - ма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кущего год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ведение обучающих семинаров для членов бюджетной комиссии с участием специалистов органов исполнительной власти Республики Коми, Проектного центра инициативного бюджетирования, администрации муниципального района «Княжпогостский», других экспертов в сфере финансов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1 июня текущего год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смотрение и определение бюджетной комиссией перечня одобренных народных проектов на следующий год, с учетом приоритетных направлений и/или количества граждан, поддержавших народный проект, и/или количества благополучателей при реализации народного проекта, и/или общественной значимости народного проек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1 июня текущего год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правление бюджетной комиссией итогового документа по определению перечня одобренных народных проектов (с указанием контактов закрепленного за проектом члена бюджетной комиссии) в администрацию муниципального района «Княжпогостский» для дальнейшего утвержд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20 ию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кущего год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правление администрацией муниципального района «Княжпогостский» в Администрацию Главы Республики Коми перечня одобренных народных проектов на следующий год, рекомендованных к реализации бюджетной комиссией на территории муниципального района, утвержденного постановлением администрации муниципального района «Княжпогостский» и содержащего: наименование народного проекта; приоритетное направление; краткий перечень работ по реализации народного проекта; бюджет народного проекта в разрезе всех источников финансирования; контакты закрепленного за проектом члена бюджетной коми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юль – сентябрь текущего год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готовка и направление в Администрацию Главы Республики Коми заявок для участия в отборе народных проектов на следующий год (по форме, установленной постановлением Правительства Республики Коми от 20 мая 2016 г. № 252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 25 ноябр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кущего год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ведение Администрацией Главы Республики Коми отбора народных проектов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прель-октябрь следующего год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ализация на территории муниципального района «Княжпогостский» народных проектов, прошедших отбор, совместно с гражданами. Осуществление бюджетной комиссией контроля за ходом реализации народных проект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79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10:00Z</dcterms:created>
  <dc:creator>ОБЩИЙ ОТДЕЛ</dc:creator>
  <dc:description/>
  <cp:keywords/>
  <dc:language>en-US</dc:language>
  <cp:lastModifiedBy>Admin</cp:lastModifiedBy>
  <cp:lastPrinted>2022-01-20T16:14:00Z</cp:lastPrinted>
  <dcterms:modified xsi:type="dcterms:W3CDTF">2022-01-20T13:48:00Z</dcterms:modified>
  <cp:revision>6</cp:revision>
  <dc:subject/>
  <dc:title/>
</cp:coreProperties>
</file>