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96"/>
        <w:gridCol w:w="1965"/>
      </w:tblGrid>
      <w:tr>
        <w:trPr>
          <w:trHeight w:val="704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5 января 2022 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№ </w:t>
            </w: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реестра и схем мест (площадок) накопления твердых коммунальных отходов, расположенных на территории сельских поселений муниципального  района «Княжпогостский»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муниципального района «Княжпогостский» от 18.03.2019 № 84 «Об утверждении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</w:t>
        </w:r>
      </w:hyperlink>
      <w:r>
        <w:rPr>
          <w:rFonts w:cs="Times New Roman" w:ascii="Times New Roman" w:hAnsi="Times New Roman"/>
          <w:szCs w:val="28"/>
        </w:rPr>
        <w:t>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их поселений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твердить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1. Реестр и схемы мест (площадок) смешанного накопления твердых коммунальных отходов, расположенных на территории сельских поселений муниципального района «Княжпогостский»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2. Реестр и схемы мест (площадок) накопления крупногабаритных отходов, расположенных на территории сельских поселений муниципального района «Княжпогостский»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Признать утратившим силу постановление администрации муниципального  района  «Княжпогостский» от 30.03.2021  № 125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3. Настоящее постановление вступает в силу с момента его приня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 4. Контроль   за  исполнением   настоящего  постановления   возложить на  первого заместителя  руководителя администрации муниципального района «Княжпогостский» М. В. Ховрин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А.Л.Немчи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5:00Z</dcterms:created>
  <dc:creator>МИХАЙЛОВ</dc:creator>
  <dc:description/>
  <cp:keywords/>
  <dc:language>en-US</dc:language>
  <cp:lastModifiedBy>АСУС</cp:lastModifiedBy>
  <cp:lastPrinted>2021-03-31T15:51:00Z</cp:lastPrinted>
  <dcterms:modified xsi:type="dcterms:W3CDTF">2022-01-26T08:05:00Z</dcterms:modified>
  <cp:revision>2</cp:revision>
  <dc:subject/>
  <dc:title/>
</cp:coreProperties>
</file>