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 января 2022 г.                                                                                          №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color w:val="000000"/>
          <w:szCs w:val="28"/>
        </w:rPr>
        <w:t xml:space="preserve">от 31 мая 2021 года № 209 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bCs w:val="false"/>
          <w:szCs w:val="28"/>
        </w:rPr>
        <w:t>Об утверждении Порядка предоставл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а конкурсной основе субсидий 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социально ориентированным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екоммерческим организациям,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зарегистрированным и осуществляющим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деятельность на территории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муниципального 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</w:t>
      </w:r>
      <w:hyperlink r:id="rId3">
        <w:r>
          <w:rPr>
            <w:rStyle w:val="InternetLink"/>
            <w:bCs w:val="false"/>
            <w:color w:val="0000FF"/>
            <w:szCs w:val="28"/>
          </w:rPr>
          <w:t>пунктом 2 статьи 78.1</w:t>
        </w:r>
      </w:hyperlink>
      <w:r>
        <w:rPr>
          <w:bCs w:val="false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 w:val="false"/>
            <w:color w:val="0000FF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Style w:val="InternetLink"/>
            <w:bCs w:val="false"/>
            <w:color w:val="0000FF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Правительства Российской Федерации от 30.07.2021 № 1290 «О реестре социально ориентированных некоммерческих организаций», </w:t>
      </w:r>
      <w:r>
        <w:rPr>
          <w:szCs w:val="28"/>
        </w:rPr>
        <w:t>в связи с кадровыми изменениями, произошедшими в администрации муниципального района «Княжпогостский»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в постановление администрации муниципального района «Княжпогостский» от 31 мая 2021 г. № 209 «Об утверждении </w:t>
      </w:r>
      <w:hyperlink r:id="rId6">
        <w:r>
          <w:rPr>
            <w:rStyle w:val="InternetLink"/>
            <w:bCs/>
          </w:rPr>
          <w:t>Поряд</w:t>
        </w:r>
      </w:hyperlink>
      <w:r>
        <w:rPr>
          <w:bCs/>
        </w:rPr>
        <w:t>ка предоставления на конкурсной основе субсидий социально ориентированным некоммерческим организациям, осуществляющим деятельность на территории муниципального района «Княжпогостский</w:t>
      </w:r>
      <w:r>
        <w:rPr/>
        <w:t>» (далее – постановление)  следующие изменения:</w:t>
      </w:r>
    </w:p>
    <w:p>
      <w:pPr>
        <w:pStyle w:val="Style13"/>
        <w:numPr>
          <w:ilvl w:val="1"/>
          <w:numId w:val="3"/>
        </w:numPr>
        <w:ind w:left="0" w:firstLine="567"/>
        <w:jc w:val="both"/>
        <w:rPr/>
      </w:pPr>
      <w:r>
        <w:rPr/>
        <w:t>В приложении № 1 к постановлению:</w:t>
      </w:r>
    </w:p>
    <w:p>
      <w:pPr>
        <w:pStyle w:val="Style13"/>
        <w:numPr>
          <w:ilvl w:val="2"/>
          <w:numId w:val="3"/>
        </w:numPr>
        <w:ind w:left="0" w:firstLine="567"/>
        <w:jc w:val="both"/>
        <w:rPr/>
      </w:pPr>
      <w:r>
        <w:rPr/>
        <w:t xml:space="preserve">Дополнить раздел </w:t>
      </w:r>
      <w:r>
        <w:rPr>
          <w:lang w:val="en-US"/>
        </w:rPr>
        <w:t>I</w:t>
      </w:r>
      <w:r>
        <w:rPr/>
        <w:t xml:space="preserve"> пунктом 7 следующего содержания:</w:t>
      </w:r>
    </w:p>
    <w:p>
      <w:pPr>
        <w:pStyle w:val="Style13"/>
        <w:ind w:left="0" w:firstLine="567"/>
        <w:jc w:val="both"/>
        <w:rPr>
          <w:bCs/>
        </w:rPr>
      </w:pPr>
      <w:r>
        <w:rPr>
          <w:bCs/>
        </w:rPr>
        <w:t xml:space="preserve">«7. Сведения о социально ориентированных некоммерческих организациях, получивших субсидию, включаются в Реестр социально ориентированных некоммерческих организаций в соответствии с </w:t>
      </w:r>
      <w:hyperlink r:id="rId7">
        <w:r>
          <w:rPr>
            <w:rStyle w:val="InternetLink"/>
            <w:bCs/>
            <w:color w:val="0000FF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30.07.2021 № 1290 «О реестре социально ориентированных некоммерческих организаций».</w:t>
      </w:r>
    </w:p>
    <w:p>
      <w:pPr>
        <w:pStyle w:val="Style13"/>
        <w:numPr>
          <w:ilvl w:val="2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разделе </w:t>
      </w:r>
      <w:r>
        <w:rPr>
          <w:bCs/>
          <w:lang w:val="en-US"/>
        </w:rPr>
        <w:t>II</w:t>
      </w:r>
      <w:r>
        <w:rPr>
          <w:bCs/>
        </w:rPr>
        <w:t xml:space="preserve"> пункте 6 абзаце первом подпункта 1 слова «</w:t>
      </w:r>
      <w:r>
        <w:rPr/>
        <w:t xml:space="preserve">не позднее 10 календарных дней до начала приема заявок на конкурс </w:t>
      </w:r>
      <w:r>
        <w:rPr>
          <w:bCs/>
        </w:rPr>
        <w:t>объявление о проведении конкурса размещается на официальном сайте администрации МР «Княжпогостский» заменить словами «</w:t>
      </w:r>
      <w:r>
        <w:rPr/>
        <w:t xml:space="preserve">не позднее чем за 3 рабочих дня до начала приема заявок на конкурс </w:t>
      </w:r>
      <w:r>
        <w:rPr>
          <w:bCs/>
        </w:rPr>
        <w:t>объявление о проведении конкурса размещается на официальном сайте муниципального района «Княжпогостский».</w:t>
      </w:r>
    </w:p>
    <w:p>
      <w:pPr>
        <w:pStyle w:val="Style13"/>
        <w:numPr>
          <w:ilvl w:val="2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В разделе </w:t>
      </w:r>
      <w:r>
        <w:rPr>
          <w:bCs/>
          <w:lang w:val="en-US"/>
        </w:rPr>
        <w:t>II</w:t>
      </w:r>
      <w:r>
        <w:rPr>
          <w:bCs/>
        </w:rPr>
        <w:t xml:space="preserve"> пункте 6 абзац четырнадцатый исключить.</w:t>
      </w:r>
    </w:p>
    <w:p>
      <w:pPr>
        <w:pStyle w:val="Style13"/>
        <w:numPr>
          <w:ilvl w:val="1"/>
          <w:numId w:val="3"/>
        </w:numPr>
        <w:ind w:left="0" w:firstLine="567"/>
        <w:jc w:val="both"/>
        <w:rPr/>
      </w:pPr>
      <w:r>
        <w:rPr/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муниципального района "Княжпогостский"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от 25 января 2022 г. № 23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Cs w:val="28"/>
        </w:rPr>
      </w:pPr>
      <w:r>
        <w:rPr>
          <w:szCs w:val="28"/>
        </w:rPr>
        <w:t>от 31 мая 2021 г. № 209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szCs w:val="28"/>
        </w:rPr>
      </w:pPr>
      <w:r>
        <w:rPr>
          <w:szCs w:val="28"/>
        </w:rPr>
        <w:t>работы конкурсной комиссии по отбору по предоставлению субсидий социально ориентированным некоммерческим организациям, осуществляющим деятельность на территории муниципального района «Княжпогостский» (далее - Комиссия) и ее состав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Ховрин М.В.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Райков И.А. – начальник управления правовой и кадровой работы администрации муниципального района «Княжпогосткий», заместитель председателя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Политова Г.В. – главный специалист сектора социальной работы администрации муниципального района «Княжпогостский», секретар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Болотова А.О.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танко О.П. – заведующий юридическим отделом администрации муниципального района «Княжпогостский»;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Караванова И.Г. -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Кульга А.В. - заведующий сектором социальной работы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 Порядок работ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1.1.Председател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рганизует деятельност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пределяет место и время проведения заседаний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тсутствии председателя комиссии его обязанности выполняет  заместитель председателя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1.2. Секретар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размещает на сайте Организатора объявление о проведение конкурса, протокол решения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принимает и регистрирует в журнале заявки и выдает расписки о их получен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осуществляет предварительную проверку достоверности представленной некоммерческой организацией документац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 организует подготовку материалов к заседанию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информирует членов комиссии о времени и месте заседания, его повестк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ведет делопроизводство конкурса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формляет протокол решения комиссии в течении 10 рабочих дней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- готовит проект постановление о предоставлении субсидии СОНКО в течении 10 рабочих дней с момента утверждения протокол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2.Организационной формой деятельности комиссии является заседание.</w:t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3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2.4. Секретарь комиссии направляет в отдел бухгалтерского учета в течении 10 рабочих дней, с момента принятия, утвержденное постановление о предоставлении СОНКО субсид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2.5. Отдел бухгалтерского учета в течении 20 рабочих дней составляет соглашение по утвержденной форме, и производит перечисление на расчетный счет СОНКО субсидии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A6671E68ACF21134C111BE50281A75872B73291371FAC2F4821B052C1ABFFD5ABA6D8C66ED1F7EF85DC7D15089AF7E8A661E3E9A9B0B6966I0J" TargetMode="External"/><Relationship Id="rId4" Type="http://schemas.openxmlformats.org/officeDocument/2006/relationships/hyperlink" Target="consultantplus://offline/ref=16A6671E68ACF21134C111BE50281A75802274271775FAC2F4821B052C1ABFFD48BA358067EF0479FC489180166DIEJ" TargetMode="External"/><Relationship Id="rId5" Type="http://schemas.openxmlformats.org/officeDocument/2006/relationships/hyperlink" Target="consultantplus://offline/ref=16A6671E68ACF21134C111BE50281A758022702E127FFAC2F4821B052C1ABFFD48BA358067EF0479FC489180166DIEJ" TargetMode="External"/><Relationship Id="rId6" Type="http://schemas.openxmlformats.org/officeDocument/2006/relationships/hyperlink" Target="consultantplus://offline/ref=81C7EAC878654F9DB7FE690AC3C295A4242D693B4655C94509005F09E5909AE02AF5D719B79C37C6E06FA22D067E74E5FDCE5CD01247C7FC426B22D0k4ZBJ" TargetMode="External"/><Relationship Id="rId7" Type="http://schemas.openxmlformats.org/officeDocument/2006/relationships/hyperlink" Target="consultantplus://offline/ref=3BAC5F3BCA278AA1A3903DD5CE10AD65C814A2060F7A578C878FC4A0B0C0F2BEEA4FE6B4F005B39D1D03059006L14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0:00Z</dcterms:created>
  <dc:creator>Your User Name</dc:creator>
  <dc:description/>
  <cp:keywords/>
  <dc:language>en-US</dc:language>
  <cp:lastModifiedBy>Kulga</cp:lastModifiedBy>
  <cp:lastPrinted>2022-01-27T09:45:00Z</cp:lastPrinted>
  <dcterms:modified xsi:type="dcterms:W3CDTF">2022-01-31T11:27:00Z</dcterms:modified>
  <cp:revision>77</cp:revision>
  <dc:subject/>
  <dc:title>П Р И К А З</dc:title>
</cp:coreProperties>
</file>