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1.2021 № 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.01.2021 № 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17.09.2019 № 5 «Об образовании постоя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Сов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 приложения № 3 к решению Совета муниципального района «Княжпогостский» от 17.09.2019 № 5 «Об образовании постоянных комиссии Совета муниципального района «Княжпогостский» VI созыв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итель администрации   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13:00Z</dcterms:created>
  <dc:creator>ТРЯСОВА ЕЛЕНА НИКОЛАЕВНА</dc:creator>
  <dc:description/>
  <cp:keywords/>
  <dc:language>en-US</dc:language>
  <cp:lastModifiedBy>Admin</cp:lastModifiedBy>
  <cp:lastPrinted>2022-02-01T09:40:00Z</cp:lastPrinted>
  <dcterms:modified xsi:type="dcterms:W3CDTF">2022-02-01T06:42:00Z</dcterms:modified>
  <cp:revision>34</cp:revision>
  <dc:subject/>
  <dc:title/>
</cp:coreProperties>
</file>