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02 февраля  2022 г.</w:t>
        <w:tab/>
        <w:t xml:space="preserve">                                № 17-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12.2021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дошкольного образовательного учреждения «Детский сад» пст. Тракт.</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3. Предметом проверки является соблюдение муниципальным бюджетным дошкольным образовательным учреждением «Детский сад»    пст. Тракт (далее – МБДОУ «Детский сад» пст. Тракт)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БДОУ «Детский сад» пст. Тракт.</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БДОУ «Детский сад» пст. Тракт;</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БДОУ «Детский сад» пст. Тракт;</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БДОУ «Детский сад» пст. Тракт;</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риказы (распоряжения) о назначении контрактных управляющих МБДОУ «Детский сад» пст. Тракт;</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бюджеты на 2020, 2021 и 2022 гг.;</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1 марта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01 марта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1 марта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6 марта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01 марта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БДОУ «Детский сад» пст. Тракт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1:00Z</dcterms:created>
  <dc:creator>Одинец В.С.</dc:creator>
  <dc:description/>
  <dc:language>en-US</dc:language>
  <cp:lastModifiedBy>Odinets</cp:lastModifiedBy>
  <cp:lastPrinted>2022-01-31T14:59:00Z</cp:lastPrinted>
  <dcterms:modified xsi:type="dcterms:W3CDTF">2022-02-04T09:51:00Z</dcterms:modified>
  <cp:revision>2</cp:revision>
  <dc:subject/>
  <dc:title/>
</cp:coreProperties>
</file>