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69545</wp:posOffset>
                </wp:positionV>
                <wp:extent cx="2870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ВЕТ 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13.3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СОВЕТ 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205105</wp:posOffset>
                </wp:positionV>
                <wp:extent cx="293878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54.7pt;mso-wrap-distance-left:9.05pt;mso-wrap-distance-right:9.05pt;mso-wrap-distance-top:0pt;mso-wrap-distance-bottom:0pt;margin-top:16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Ö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27305</wp:posOffset>
            </wp:positionV>
            <wp:extent cx="58801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КЫВКÖРТÖД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6.01.2022  № 245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Емва, Республика Коми</w:t>
        <w:tab/>
        <w:tab/>
        <w:tab/>
        <w:tab/>
        <w:tab/>
        <w:t xml:space="preserve">           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муниципального района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т 24.09.2021 № 201 «О муниципально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е  на автомобильном транспорте и в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рожном хозяйстве на территории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3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. 5 ч. 1 статьи 14 Федерального закона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 Совет муниципального района «Княжпогостский»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муниципального района «Княжпогостский»           от 24.09.2021 № 201 «О муниципальном контроле на автомобильном транспорте и в дорожном хозяйстве на территории муниципального района «Княжпогостский» (далее - Положение)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эксплуатации объектов дорожного сервиса, размещенных в полосах отвода        и (или) придорожных полосах автомобильных дорог общего пользования;</w:t>
        <w:br/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 строительным материалам и изделиям) в части обеспечения сохранности автомобильных дорог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ных в отношении перевозок по муниципальным маршрутам регулярных перевозок (за исключением муниципальных маршрутов регулярных, перевозок в границах субъектов Российской Федерации - городов федерального значения Москвы, Санкт-Петербурга и Севастополя)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».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4.1.1. Положения изложить в следующей редакции: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4.1.1. Муниципальный контроль осуществляется Контрольным органом посредством организации проведения, при взаимодействии с контролируемыми лицами, следующих контроль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арная проверка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ездная проверк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ункт 4.1.6, и раздел 4.7 Положения исключи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4.4.1. Положения изложить в следующей редакции: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4.4.1. Внеплановые контрольные мероприятия проводятся в виде документарных и выездных проверок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ункт 3.2.4. Положения изложить в следующей редакции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3.2.4. </w:t>
      </w:r>
      <w:r>
        <w:rPr>
          <w:rFonts w:cs="Times New Roman" w:ascii="Times New Roman" w:hAnsi="Times New Roman"/>
          <w:sz w:val="26"/>
          <w:szCs w:val="26"/>
        </w:rPr>
        <w:t>Срок и порядок регистрации возражений осуществляется администрацией муниципального района «Княжпогостский» в соответствии с распоряжением администрации муниципального района «Княжпогостский» от 20.06.2007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-р «Об утверждении Инструкции по делопроизводству в администрации муниципального района «Княжпогостский»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6. Пункт 4.6.3. Положения изложить в следующей редакции: «4.6.3. Внеплановая выездная проверка может проводиться только по согласованию с органами прокуратуры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</w:t>
        <w:tab/>
        <w:tab/>
        <w:tab/>
        <w:tab/>
        <w:tab/>
        <w:tab/>
        <w:t xml:space="preserve">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Совета района </w:t>
        <w:tab/>
        <w:tab/>
        <w:tab/>
        <w:tab/>
        <w:tab/>
        <w:tab/>
        <w:tab/>
        <w:t xml:space="preserve">      Ю.В. Гано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2:00Z</dcterms:created>
  <dc:creator>МИХАЙЛОВ</dc:creator>
  <dc:description/>
  <cp:keywords/>
  <dc:language>en-US</dc:language>
  <cp:lastModifiedBy>Admin</cp:lastModifiedBy>
  <cp:lastPrinted>2022-02-14T12:10:00Z</cp:lastPrinted>
  <dcterms:modified xsi:type="dcterms:W3CDTF">2022-02-14T09:11:00Z</dcterms:modified>
  <cp:revision>8</cp:revision>
  <dc:subject/>
  <dc:title/>
</cp:coreProperties>
</file>