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4 февраля 2022 г.                                 </w:t>
        <w:tab/>
        <w:t xml:space="preserve">                                                       № 3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еречня одобренных народных проекто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для участия в дополнительном отборе на 2022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уководствуясь постановлением Правительства Республики Коми             от 20 мая 2016 г. № 252 «О мерах по реализации Указа Главы Республики Коми от 13 мая 2016 г. № 66 «О проекте «Народный бюджет» в Республике Коми», приказом Администрации Главы Республики Коми от 24 декабря 2021 г. № 98-д «О дополнительном отборе народных проектов в сфере дорожной деятельности в рамках реализации проекта «Народный бюджет»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Утвердить перечень одобренных народных проектов для участия в дополнительном отборе на 2022 год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14 февраля 2022 г. № 39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добренных народных проектов для участия в дополнительном отборе на 202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3827"/>
        <w:gridCol w:w="2127"/>
        <w:gridCol w:w="3402"/>
        <w:gridCol w:w="4110"/>
      </w:tblGrid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орган исполнительной власти Республики Ко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дготовка документов для участия в отборе и дальнейшая реализация в случае прохождения отбора)</w:t>
            </w:r>
          </w:p>
        </w:tc>
      </w:tr>
      <w:tr>
        <w:trPr>
          <w:trHeight w:val="1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 С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автомобильной дороги общего пользования местного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 пст.Тракт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дорож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стерство строительства и жилищно-коммунального хозяйств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кулина С.Е.)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дор Г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ъезд к железнодорожной стан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дорож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стерство строительства и жилищно-коммунального хозяйств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кулина С.Е.)</w:t>
            </w:r>
          </w:p>
        </w:tc>
      </w:tr>
      <w:tr>
        <w:trPr>
          <w:trHeight w:val="8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дороги «Пст.Мещура-пст.Седъю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дорож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стерство строительства и жилищно-коммунального хозяйств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кулина С.Е.)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и очистка водопропускной трубы автомобильной доро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 с. Шошк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дорож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стерство строительства и жилищно-коммунального хозяйств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кулина С.Е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втомобильной дороги «По с. Туръ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дорож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стерство строительства и жилищно-коммунального хозяйств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кулина С.Е.)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дороги «Ул. Гущина» от ул. Дзержинского до привокзальной площади. Участок № 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дорож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стерство строительства и жилищно-коммунального хозяйств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кулина С.Е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дороги «Ул. Гущина» от ул. Дзержинского до привокзальной площади. Участок № 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дорож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стерство строительства и жилищно-коммунального хозяйств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кулина С.Е.)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8:00Z</dcterms:created>
  <dc:creator>ОБЩИЙ ОТДЕЛ</dc:creator>
  <dc:description/>
  <cp:keywords/>
  <dc:language>en-US</dc:language>
  <cp:lastModifiedBy>Rocheva</cp:lastModifiedBy>
  <cp:lastPrinted>2022-02-15T09:22:00Z</cp:lastPrinted>
  <dcterms:modified xsi:type="dcterms:W3CDTF">2022-02-15T06:24:00Z</dcterms:modified>
  <cp:revision>14</cp:revision>
  <dc:subject/>
  <dc:title/>
</cp:coreProperties>
</file>