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 февраля 2022</w:t>
        <w:tab/>
        <w:tab/>
        <w:tab/>
        <w:tab/>
        <w:tab/>
        <w:tab/>
        <w:t xml:space="preserve"> </w:t>
        <w:tab/>
        <w:tab/>
        <w:t>№ 4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2145" w:hRule="atLeast"/>
        </w:trPr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дополнения в постановление администрации муниципального района «Княжпогостский» от 17.12.2020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  <w:t xml:space="preserve">Руководствуясь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статьей 179</w:t>
        </w:r>
      </w:hyperlink>
      <w:r>
        <w:rPr>
          <w:rFonts w:eastAsia="Batang;바탕" w:cs="Times New Roman" w:ascii="Times New Roman" w:hAnsi="Times New Roman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статьей 7</w:t>
        </w:r>
      </w:hyperlink>
      <w:r>
        <w:rPr>
          <w:rFonts w:eastAsia="Batang;바탕" w:cs="Times New Roman" w:ascii="Times New Roman" w:hAnsi="Times New Roman"/>
          <w:szCs w:val="28"/>
        </w:rPr>
        <w:t xml:space="preserve"> Федерального закона от 6 октября 201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eastAsia="Batang;바탕" w:cs="Times New Roman" w:ascii="Times New Roman" w:hAnsi="Times New Roman"/>
          <w:szCs w:val="28"/>
        </w:rPr>
        <w:t xml:space="preserve"> от 28 июня 2014 № 172-ФЗ «О стратегическом планировании в Российской Федерации», в целях совершенствования процесса разработки и реализации муниципальных программ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7.12.2020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» следующее допол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Дополнить Перечень муниципальных программ, планируемых к принятию и реализации на территории муниципального района «Княжпогостский» на 2021-2025 годы пунктом 10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 «Княжпогостский» на 2022-2026 годы»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«Княжпогостский» -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А.Л. Немчинов</w:t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0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 постановления о внесении дополнения в постановление администрации муниципального района «Княжпогостский» от 17.12.2020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»</w:t>
      </w:r>
    </w:p>
    <w:p>
      <w:pPr>
        <w:pStyle w:val="Normal"/>
        <w:tabs>
          <w:tab w:val="clear" w:pos="708"/>
          <w:tab w:val="left" w:pos="19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firstLine="709"/>
        <w:jc w:val="both"/>
        <w:rPr/>
      </w:pPr>
      <w:r>
        <w:rPr>
          <w:rFonts w:eastAsia="Batang;바탕" w:cs="Times New Roman" w:ascii="Times New Roman" w:hAnsi="Times New Roman"/>
          <w:szCs w:val="28"/>
        </w:rPr>
        <w:t xml:space="preserve">Руководствуясь </w:t>
      </w:r>
      <w:hyperlink r:id="rId6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статьей 179</w:t>
        </w:r>
      </w:hyperlink>
      <w:r>
        <w:rPr>
          <w:rFonts w:eastAsia="Batang;바탕" w:cs="Times New Roman" w:ascii="Times New Roman" w:hAnsi="Times New Roman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статьей 7</w:t>
        </w:r>
      </w:hyperlink>
      <w:r>
        <w:rPr>
          <w:rFonts w:eastAsia="Batang;바탕" w:cs="Times New Roman" w:ascii="Times New Roman" w:hAnsi="Times New Roman"/>
          <w:szCs w:val="28"/>
        </w:rPr>
        <w:t xml:space="preserve"> Федерального закона от 6 октября 2013 №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eastAsia="Batang;바탕"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eastAsia="Batang;바탕" w:cs="Times New Roman" w:ascii="Times New Roman" w:hAnsi="Times New Roman"/>
          <w:szCs w:val="28"/>
        </w:rPr>
        <w:t xml:space="preserve"> от 28 июня 2014 № 172-ФЗ «О стратегическом планировании в Российской Федерации», в целях совершенствования процесса разработки и реализации муниципальных программ муниципального района «Княжпогостский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 w:cs="Times New Roman" w:ascii="Times New Roman" w:hAnsi="Times New Roman"/>
          <w:szCs w:val="28"/>
        </w:rPr>
        <w:t xml:space="preserve">возникла необходимость </w:t>
      </w: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12.2020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» следующее допол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Дополнить Перечень муниципальных программ, планируемых к принятию и реализации на территории муниципального района «Княжпогостский» на 2021-2025 годы пунктом 10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района «Княжпогостский» на 2022-2026 годы» 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ind w:firstLine="709"/>
        <w:jc w:val="both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firstLine="709"/>
        <w:jc w:val="both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  <w:t>Принятие данного нормативного акта не повлечет за собой выделение дополнительных финансовых средств с бюджета МР «Княжпогостский».</w:t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. отделом ЭП и ПР                                                                    Караванова И.Г.  </w:t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3FBCB457DA71CB68E335245313FBFBEDC5CE3EE05A4209494C5F57492FB73C72D60E1CB6964BA56E54197BD5C0D24D497F96359061041t9n1N" TargetMode="External"/><Relationship Id="rId4" Type="http://schemas.openxmlformats.org/officeDocument/2006/relationships/hyperlink" Target="consultantplus://offline/ref=49F3FBCB457DA71CB68E335245313FBFBEDF58EAEA00A4209494C5F57492FB73C72D60E1CB6A66B75EE54197BD5C0D24D497F96359061041t9n1N" TargetMode="External"/><Relationship Id="rId5" Type="http://schemas.openxmlformats.org/officeDocument/2006/relationships/hyperlink" Target="consultantplus://offline/ref=49F3FBCB457DA71CB68E335245313FBFBEDF57E3E903A4209494C5F57492FB73D52D38EDC96A78B356F017C6FBt0n9N" TargetMode="External"/><Relationship Id="rId6" Type="http://schemas.openxmlformats.org/officeDocument/2006/relationships/hyperlink" Target="consultantplus://offline/ref=49F3FBCB457DA71CB68E335245313FBFBEDC5CE3EE05A4209494C5F57492FB73C72D60E1CB6964BA56E54197BD5C0D24D497F96359061041t9n1N" TargetMode="External"/><Relationship Id="rId7" Type="http://schemas.openxmlformats.org/officeDocument/2006/relationships/hyperlink" Target="consultantplus://offline/ref=49F3FBCB457DA71CB68E335245313FBFBEDF58EAEA00A4209494C5F57492FB73C72D60E1CB6A66B75EE54197BD5C0D24D497F96359061041t9n1N" TargetMode="External"/><Relationship Id="rId8" Type="http://schemas.openxmlformats.org/officeDocument/2006/relationships/hyperlink" Target="consultantplus://offline/ref=49F3FBCB457DA71CB68E335245313FBFBEDF57E3E903A4209494C5F57492FB73D52D38EDC96A78B356F017C6FBt0n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Karavanova</cp:lastModifiedBy>
  <cp:lastPrinted>2022-02-17T09:13:00Z</cp:lastPrinted>
  <dcterms:modified xsi:type="dcterms:W3CDTF">2022-02-17T06:15:00Z</dcterms:modified>
  <cp:revision>60</cp:revision>
  <dc:subject/>
  <dc:title/>
</cp:coreProperties>
</file>