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22 февраля 2022 года                                                                                   № 53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30.12.2020 № 743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6.01.2022 № 241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szCs w:val="28"/>
        </w:rPr>
        <w:t>О бюджете муниципального района «Княжпогостский» на 2022 год и плановый период 2023-2024 годов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260 0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622 69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285 830,71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4 8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47 6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38 55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461 135,3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3 5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56 24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78 25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038 038,3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748 6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 421 8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035 62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2 206 163,5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3"/>
        <w:gridCol w:w="1340"/>
        <w:gridCol w:w="1559"/>
        <w:gridCol w:w="1560"/>
        <w:gridCol w:w="1275"/>
        <w:gridCol w:w="1525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730 28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917 29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47 574,79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0 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02 8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63 341,5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0 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02 8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63 341,5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877 31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818 8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696 193,78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877 0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39 19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919 309,5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4 8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0 30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78 3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43 552,3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3 5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8 86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18 06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020 455,39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645 8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983 27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00 98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 430 076,9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81 89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89 393,9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90 3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97 824,2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90 3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97 824,2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9 0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43 62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825 488,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5. В Паспорте подпрограммы «Организация отдыха и оздоровления детей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196,5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2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13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370,4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2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635,1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2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635,1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2 27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8 5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0 837,2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9. Таблицу 5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2-01-31T09:28:00Z</cp:lastPrinted>
  <dcterms:modified xsi:type="dcterms:W3CDTF">2022-02-22T12:46:00Z</dcterms:modified>
  <cp:revision>268</cp:revision>
  <dc:subject/>
  <dc:title/>
</cp:coreProperties>
</file>