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4 февраля 2022 г.   </w:t>
        <w:tab/>
        <w:t xml:space="preserve"> 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1.2022 № 1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О бюджете муниципального района «Княжпогостский»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4 февраля 2022 г. № 37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2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7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2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2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7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7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Ларион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2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2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2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7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7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Синд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2008 г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7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2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7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7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2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7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2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«Молодежь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ий Турнир по настольному теннису, в рамках празднования Дня космонавтики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апр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7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2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2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риуроченный к Всероссийскому дню зимних видов спор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-годичной Спартакиады среди муници-пальных образований Республики Коми в 2022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22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39,0 </w:t>
      </w:r>
      <w:r>
        <w:rPr>
          <w:rFonts w:cs="Times New Roman" w:ascii="Times New Roman" w:hAnsi="Times New Roman"/>
          <w:color w:val="000000"/>
          <w:sz w:val="24"/>
        </w:rPr>
        <w:t>(триста тридцать девять) тыс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90,0 (сто девяно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</w:rPr>
        <w:t>МБУ «СШ г. Ем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13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,0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надцат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ысяч рублей,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77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емьдесят семь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ысяч рублей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- МАУ «КФСК»: 89,0 (восемьдесят девять) тысяч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60,0 (шестьдесят) тысяч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2007 г.р. и старше и женщин 2009 г.р. и старше в зачёт Спартакиады среди МО РК (50 м)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ужчин и женщ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лыжным гонкам памяти А. Свиричевского среди мужчин и женщин в зачет Спартакиады среди МО РК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спортсменов-любителей лыжного спорта в зачет Спартакиады «Старшее поколение» (1 и 2 группы) и «Активное долголет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и «Спорт на селе»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борочный этап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тнюю Спартакиаду учащихся по самбо среди юношей и девушке 14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1 январ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мальчиков и девочек 14 лети среди юношей и девушек 16 лет в зачет круглогодичной юношеской Спартакиады среди МО РК (1 и 2 группы).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баскетболу среди юношей и девушек 2007 г.р.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амбо среди юниоров и юниорок 19-20 лет, юношей и девушке 16-18 лет в зачет юношеской Спартакиа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в зачет  круглогодичной республиканск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 круглогодичн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9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 –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оссийский зимний лагерь РС каратэ киокусинкайк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ок РК по гонкам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Удорский 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пионат РК по лыжным гонкам - 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, посвященные Дню защитника Отечества среди юниоров и юниорок,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национальному виду спорта  - гонки на охотничьих лыж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ский р-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ировской области по баскетбол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1-202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-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Екатерин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9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1-0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Чупракова среди юношей и девушек 2011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-2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3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 №2" среди юношей и девушек 2004 г.р. и моложе,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етний учебно-тренировочный лагерь клуба боевых искусств «Бусид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. Полов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-12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руководителей додзё, черных поясов (УТС, судейский семина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-21 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2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 памяти З. Панева среди юношей и девушек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0 сентября – 1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Ярославской области по баскетболу «Золотое кольцо-юниор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Первентство РК по всестилевому каратэ среди юниоров и юниорок, юношей и девушек 10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Зональный этап Первенства России по баскетболу среди юношей 2007 г.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о назначению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-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по плаванию на призы Деда Моро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7-2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-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-18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С, общее собрание, подведение итогов2022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оск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29,0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cny6ликанские соревнования по лыжным гонкам среди  команд общеобразовательных организаций в рамках Всероссийского проекта на призы газеты «Пионерская прав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(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1060000  (один миллион шест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688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шестьсот восемьдесят восемь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- МАУ «КФСК»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(районный бюджет)</w:t>
      </w:r>
      <w:r>
        <w:rPr>
          <w:rFonts w:cs="Times New Roman" w:ascii="Times New Roman" w:hAnsi="Times New Roman"/>
          <w:iCs/>
          <w:color w:val="000000"/>
          <w:sz w:val="24"/>
        </w:rPr>
        <w:t>: 372,0 (триста семьдесят две) тысячи руб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2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399,0 (один миллион триста девяносто девять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3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399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7:00Z</dcterms:created>
  <dc:creator>МИХАЙЛОВ</dc:creator>
  <dc:description/>
  <cp:keywords/>
  <dc:language>en-US</dc:language>
  <cp:lastModifiedBy>Пользователь</cp:lastModifiedBy>
  <cp:lastPrinted>2022-02-18T15:05:00Z</cp:lastPrinted>
  <dcterms:modified xsi:type="dcterms:W3CDTF">2022-02-18T12:10:00Z</dcterms:modified>
  <cp:revision>10</cp:revision>
  <dc:subject/>
  <dc:title/>
</cp:coreProperties>
</file>