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050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 февраля 2022 г.                                                                             № 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507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одготовке документации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ировке территор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1.3 Земельного кодекса Российской Федерации, ст. 45, 46 Градостроительного кодекса Российской Федерации и на основании заявления ООО «КЦ «Интеграц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Разрешить обществу с ограниченной ответственностью «Кадастровый центр «Интеграция» осуществить подготовку проекта межевания территории для размещения объекта «Обслуживание радиотелевизионной передающей станции» расположенного на землях лесного фонда по адресу: Республика Коми, муниципальный район «Княжпогостский», ГУ «Мещурское лесничество», Мещурское участковое лесничество в кадастровом квартале 11:10:020100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муниципального района «Княжпогостск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руководителя администрации Ховрина М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униципальн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Княжпогостский»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уководитель администрации                                                          А.Л. Немч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Cs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</w:rPr>
  </w:style>
  <w:style w:type="character" w:styleId="WW8Num10z0">
    <w:name w:val="WW8Num10z0"/>
    <w:qFormat/>
    <w:rPr>
      <w:rFonts w:ascii="Symbol" w:hAnsi="Symbol" w:cs="Times New Roman"/>
      <w:bCs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FF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FF0000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6"/>
      <w:szCs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  <w:sz w:val="28"/>
      <w:szCs w:val="24"/>
    </w:rPr>
  </w:style>
  <w:style w:type="character" w:styleId="Style23">
    <w:name w:val="Символ нумерации"/>
    <w:qFormat/>
    <w:rPr/>
  </w:style>
  <w:style w:type="character" w:styleId="Style24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0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12:00Z</dcterms:created>
  <dc:creator>Пискова Ольга Сергеевна</dc:creator>
  <dc:description/>
  <cp:keywords/>
  <dc:language>en-US</dc:language>
  <cp:lastModifiedBy>Светлана</cp:lastModifiedBy>
  <cp:lastPrinted>2022-02-04T09:09:00Z</cp:lastPrinted>
  <dcterms:modified xsi:type="dcterms:W3CDTF">2022-02-04T06:12:00Z</dcterms:modified>
  <cp:revision>2</cp:revision>
  <dc:subject/>
  <dc:title>Приложение</dc:title>
</cp:coreProperties>
</file>