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февраля 2022                                                                                  №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и изменений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от 24 декабря 2021 № 516 </w:t>
      </w:r>
    </w:p>
    <w:p>
      <w:pPr>
        <w:pStyle w:val="ConsPlusTitle"/>
        <w:spacing w:lineRule="auto" w:line="360"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ей главных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а бюджета и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в финансирования дефицита 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муниципального района </w:t>
      </w:r>
    </w:p>
    <w:p>
      <w:pPr>
        <w:pStyle w:val="ConsPlusTitle"/>
        <w:spacing w:lineRule="auto" w:line="360"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няжпогостский» на очередной финансовый 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 и плановый период»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Приложение №1 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изложить в редакции согласно приложению №1 к настоящему постановлению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Княжпогостский» -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администрации                                                     А.Л. Немчинов</w:t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 «Княжпогостский»</w:t>
      </w:r>
    </w:p>
    <w:p>
      <w:pPr>
        <w:pStyle w:val="Normal"/>
        <w:spacing w:lineRule="atLeast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 февраля 2022г. № 32                                                                                                                  </w:t>
      </w:r>
      <w:r>
        <w:rPr/>
        <w:t xml:space="preserve">    </w:t>
      </w:r>
    </w:p>
    <w:tbl>
      <w:tblPr>
        <w:tblW w:w="100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908"/>
        <w:gridCol w:w="56"/>
        <w:gridCol w:w="5245"/>
      </w:tblGrid>
      <w:tr>
        <w:trPr>
          <w:trHeight w:val="375" w:hRule="atLeast"/>
        </w:trPr>
        <w:tc>
          <w:tcPr>
            <w:tcW w:w="10065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19" w:firstLine="28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19" w:firstLine="28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19" w:first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иложение №1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Р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 декабря 2021г. № 516</w:t>
            </w:r>
          </w:p>
          <w:p>
            <w:pPr>
              <w:pStyle w:val="Normal"/>
              <w:spacing w:lineRule="auto" w:line="240" w:before="0" w:after="0"/>
              <w:ind w:left="1219" w:firstLine="28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19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 муниципального района  «Княжпогостский»</w:t>
            </w:r>
          </w:p>
        </w:tc>
      </w:tr>
      <w:tr>
        <w:trPr>
          <w:trHeight w:val="825" w:hRule="atLeast"/>
        </w:trPr>
        <w:tc>
          <w:tcPr>
            <w:tcW w:w="10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5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ого администратора доходов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ов бюджета муниципального района "Княжпогостский"</w:t>
            </w:r>
          </w:p>
        </w:tc>
        <w:tc>
          <w:tcPr>
            <w:tcW w:w="5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2 01010 01 6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7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2 01030 01 6000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2 01041 01 6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6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деральное казначейство</w:t>
            </w:r>
          </w:p>
        </w:tc>
      </w:tr>
      <w:tr>
        <w:trPr>
          <w:trHeight w:val="3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3 02231 01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3 02241 01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3 02251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3 02261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деральная налоговая служба</w:t>
            </w:r>
          </w:p>
        </w:tc>
      </w:tr>
      <w:tr>
        <w:trPr>
          <w:trHeight w:val="2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 02010 01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 02020 01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 02030 01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 02040 01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5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 02080 01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7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 01011 01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 01021 01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 02010 02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1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 03010 01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 04020 02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8 03010 01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6 10123 01 0051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9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</w:t>
            </w:r>
          </w:p>
        </w:tc>
      </w:tr>
      <w:tr>
        <w:trPr>
          <w:trHeight w:val="18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6 10123 01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4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о-счетная палата муниципального района «Княжпогостский»</w:t>
            </w:r>
          </w:p>
        </w:tc>
      </w:tr>
      <w:tr>
        <w:trPr>
          <w:trHeight w:val="18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154 01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95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муниципального района "Княжпогостский"</w:t>
            </w:r>
          </w:p>
        </w:tc>
      </w:tr>
      <w:tr>
        <w:trPr>
          <w:trHeight w:val="8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 071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7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 07174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05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0031 05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8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0032 05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074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2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12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1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176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7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05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502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6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25527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муниципальных районов от возврата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поселений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6001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культуры и спорта администрации муниципального района "Княжпогостский"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467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51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20 05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муниципального хозяйства администрации муниципального района "Княжпогостский"</w:t>
            </w:r>
          </w:p>
        </w:tc>
      </w:tr>
      <w:tr>
        <w:trPr>
          <w:trHeight w:val="26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3 05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3 13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5 05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75 05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35 05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22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05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8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4050 05 0000 4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5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8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313 13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0032 05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</w:t>
            </w:r>
          </w:p>
        </w:tc>
      </w:tr>
      <w:tr>
        <w:trPr>
          <w:trHeight w:val="1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074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082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 050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образования администрации муниципального района "Княжпогостский"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6 10031 05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ещение ущерба при возникновении страховых случаев, когда выгодоприобретателями выступа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атели средств бюджета муниципального района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491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2 25304 05 0000 15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2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8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0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 60010 05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овое  управление администрации муниципального района "Княжпогостский"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154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157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0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05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hyperlink" Target="consultantplus://offline/ref=87B1FF1985E3B893D05F1E988559C35BFD10044DDCF788933C963B9F35D439029B5DEDC9D3F4465DB1359DCC5B88065EF06020D42026K0R7M" TargetMode="External"/><Relationship Id="rId5" Type="http://schemas.openxmlformats.org/officeDocument/2006/relationships/hyperlink" Target="consultantplus://offline/ref=87B1FF1985E3B893D05F1E988559C35BFD10044DDCF788933C963B9F35D439029B5DEDCBD3FD4851EE3088DD03870743EF633CC8222404KBR2M" TargetMode="External"/><Relationship Id="rId6" Type="http://schemas.openxmlformats.org/officeDocument/2006/relationships/hyperlink" Target="consultantplus://offline/ref=87B1FF1985E3B893D05F1E988559C35BFD10044DDCF788933C963B9F35D439029B5DEDCBD3F44B5FE46F8DC812DF0842F27C3FD43E2606B1K5R4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Синельни</dc:creator>
  <dc:description/>
  <cp:keywords/>
  <dc:language>en-US</dc:language>
  <cp:lastModifiedBy>Синельник</cp:lastModifiedBy>
  <cp:lastPrinted>2022-02-09T16:50:00Z</cp:lastPrinted>
  <dcterms:modified xsi:type="dcterms:W3CDTF">2022-02-15T06:29:00Z</dcterms:modified>
  <cp:revision>29</cp:revision>
  <dc:subject/>
  <dc:title/>
</cp:coreProperties>
</file>