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 марта 2022 г.</w:t>
        <w:tab/>
        <w:t xml:space="preserve">                                                                                                        № 64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bookmarkStart w:id="0" w:name="_Hlk94877901"/>
      <w:bookmarkEnd w:id="0"/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няжпогостский» от 25.12.2020 № 73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  <w:bookmarkStart w:id="1" w:name="_Hlk94877901"/>
      <w:bookmarkStart w:id="2" w:name="_Hlk94877901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35 Федерального закона от 02.03.2007 № 25-ФЗ «О муниципальной службе в Российской Федерации», решением Совета муниципального района «Княжпогостский» от 26.01.2022 № 241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</w:t>
      </w:r>
      <w:bookmarkStart w:id="3" w:name="_Hlk68086513"/>
      <w:bookmarkEnd w:id="3"/>
      <w:r>
        <w:rPr>
          <w:rFonts w:cs="Times New Roman" w:ascii="Times New Roman" w:hAnsi="Times New Roman"/>
          <w:sz w:val="25"/>
          <w:szCs w:val="25"/>
        </w:rPr>
        <w:t xml:space="preserve">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 165,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 841,47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 691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 364,0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 866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 555,0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70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1 258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3 980,136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084, 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07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604,5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2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 016,837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719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207,8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930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913,77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235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414,9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 937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116,8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937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116,8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18,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6 439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 158,088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4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1 к Программе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 xml:space="preserve">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2-03-01T12:49:00Z</cp:lastPrinted>
  <dcterms:modified xsi:type="dcterms:W3CDTF">2022-03-01T09:49:00Z</dcterms:modified>
  <cp:revision>1410</cp:revision>
  <dc:subject/>
  <dc:title/>
</cp:coreProperties>
</file>