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  17 марта 2022 г.                                                                   </w:t>
        <w:tab/>
        <w:tab/>
        <w:tab/>
        <w:tab/>
        <w:t xml:space="preserve">        №  7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и допол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администрации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Княжпогостский» от 22 мая 2020 г. № 428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 создании Антинаркотической комиссии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риведения муниципального правового акта в соответствие с действующим законодательством и в связи с кадровыми изменениями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муниципального района             «Княжпогостский» (далее – постановление) от 22 мая 2020 г. № 428   «О создании       Антинаркотической комиссии  муниципального района «Княжпогостский» следующие изменения и допол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преамбуле постановления слова «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 заменить словами «Указом Президента Российской Федерации от 23 ноября 2020 г. № 733 «Об утверждении Стратегии          государственной антинаркотической политики Российской Федерации на период            до 2030 г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В пункте 6 постановления перед словом «заместителя» добавить слово         «первог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1 к постановлению изложить в новой редакции согласно     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ризнать утратившими силу следующие постановления администрации            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 16 сентября 2020 г. № 583 «О внесении изменений в постановление                администрации муниципального района  «Княжпогостский» от 22 мая 2020 г. № 428     «О создании Антинаркотической комисс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 30 декабря 2020 г. № 744 «О внесении изменения в постановление                  администрации муниципального района  «Княжпогостский» от 22 мая 2020 г. № 428     «О создании Антинаркотической комисс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о дня его принятия и подлежит     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данного постановления возложить на  первого           заместителя руководителя администрации муниципального района      «Княжпогостский» М.В. Ховр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ь администрации                                                </w:t>
        <w:tab/>
        <w:t xml:space="preserve">       </w:t>
        <w:tab/>
        <w:tab/>
        <w:t xml:space="preserve">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марта 2022 г. № 7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НТИНАРКОТИЧЕСК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52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месту работы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редседатель Комиссии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Глава муниципального района «Княжпогостский» -     руководитель администрации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ервый  заместитель руководителя  администрации   муниципального района «Княжпогостский»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ачальник  ОМВД  России  по  Княжпогостскому      району (по согласованию)      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Начальник управления культуры и спорта                    администрации муниципального района                «Княжпогостский», председатель общественной          организации «Союз женщин» в Княжпогостском       районе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  муниципального района «Княжпогостский»                                        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Заведующий отделом по делам ГО и ЧС администрации муниципального района «Княжпогостский»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Заведующий сектором социальной работы                    администрации муниципального района             «Княжпогостский»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Главный редактор газеты «Княжпогостские вести»      (по согласованию)                                       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Директор ГБУ РК «Центр по предоставлению              государственных услуг в сфере социальной защиты населения Княжпогостского района» (по согласованию)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Главный врач ГБУЗ РК «Княжпогостская ЦРБ»            (по согласованию)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рач-нарколог ГБУЗ РК «Княжпогостская ЦРБ»          (по согласованию)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Начальник ФКУ Колония-поселение № 51 ОУХД     УФСИН России по Республике Коми (по согласованию)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Начальник ФКУ Исправительный центр № 1 УФСИН России по Республике Коми (по согласованию)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оенный комиссар Княжпогостского и Усть-Вымского районов Республики Коми (по согласованию)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Княжпогостским филиалом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ОУ «Сыктывкарского политехнического техникума» (по согласованию)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Главный специалист сектора социальной работы         администрации муниципального района            «Княжпогостский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altName w:val="Mangal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Mangal" w:hAnsi="Cambria;Mangal" w:cs="Cambria;Mang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;Mangal" w:hAnsi="Cambria;Mangal" w:cs="Cambria;Mangal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1:00Z</dcterms:created>
  <dc:creator>ОБЩИЙ ОТДЕЛ</dc:creator>
  <dc:description/>
  <dc:language>en-US</dc:language>
  <cp:lastModifiedBy>Отдел Спорта</cp:lastModifiedBy>
  <cp:lastPrinted>2022-03-17T14:35:00Z</cp:lastPrinted>
  <dcterms:modified xsi:type="dcterms:W3CDTF">2022-03-17T11:43:00Z</dcterms:modified>
  <cp:revision>4</cp:revision>
  <dc:subject/>
  <dc:title/>
</cp:coreProperties>
</file>