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7 марта 2022 г.                                                                                          №  76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«Княжпогостский»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т 27 января 2021 г. № 32 «Об утверждении Положения, состав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анитарно-противоэпидемической комиссии при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целях упорядочения работы санитарно-противоэпидемической комиссии при   администрации муниципального района «Княжпогостский»  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 Внести в постановление администрации муниципального района            «Княжпогостский» 27 января 2021 г. № 32 «Об утверждении Положения, состава        санитарно-противоэпидемической комиссии при администрации муниципального     района «Княжпогостский» (далее – постановление) следующие изменения и                допол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В пункте 5 постановления перед словом «заместителя» добавить слово       «первого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3.  В пункте 10. приложения № 2 к постановлению в строке «Протокол  подписывается председателем (одним из заместителей председателя) и             секретарем Комиссии» слово «секретарем» исключи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возложить на       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1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1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1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                                                     </w:t>
        <w:tab/>
        <w:t xml:space="preserve">    А.Л. Немчин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 к постановлению администрации </w:t>
      </w:r>
    </w:p>
    <w:p>
      <w:pPr>
        <w:pStyle w:val="Normal"/>
        <w:ind w:firstLine="11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7 марта 2022 г. № 76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став санитарно-противоэпидемической комиссии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администрации муниципального района «Княжпогостс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далее - Комиссия)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7087"/>
      </w:tblGrid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врин М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первый заместитель руководителя  администрации                       муниципального района «Княжпогостский» (далее           - администрация),  председатель Комиссии           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тун С. С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заместитель начальника территориального отдела      Управления Роспотребнадзора по Республике Коми в     Усть-Вымском районе РК, заместитель председателя       Комиссии (по согласованию)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ович И.М.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главный врач ГБУЗ РК «Княжпогостская центральная районная больница», заместитель председателя            Комиссии  (по согласованию)</w:t>
            </w:r>
          </w:p>
        </w:tc>
      </w:tr>
      <w:tr>
        <w:trPr>
          <w:trHeight w:val="24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ва Г.В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главный специалист сектора социальной  работы          администрации, секретарь комиссии            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да М.Г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начальник управления культуры и спорта администрации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нова И.Г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заведующий отделом экономики,  предпринимательства и потребительского рынка администрации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га А.В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социальной работы                     администрации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чева Л.А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администрации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о С.И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делам гражданской обороны и чрезвычайным ситуациям администрации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шкилева Е.В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Княжпогостские вести» (по согласованию)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цова Л. В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мощник врача-эпидемиолога филиала ФГУЗ «Центр гигиены и эпидемиологии в РК в Усть-Вымском районе», руководитель Княжпогостского отд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(по согласованию)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ович Д.Н.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заместитель начальника ОМВД России по             Княжпогостскому району, подполковник внутренней службы (по согласованию)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кова Е.В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директор ГБУ РК «Центр по предоставлению                  государственных услуг в сфере социальной защиты Княжпогостского района» (по согласованию)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ванчина Л.А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главный специалист отдела по вопросам местного        самоуправления администрации (на период отсутствия главного редактора   газеты «Княжпогостские вести»)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17:00Z</dcterms:created>
  <dc:creator>ОБЩИЙ ОТДЕЛ</dc:creator>
  <dc:description/>
  <dc:language>en-US</dc:language>
  <cp:lastModifiedBy>Отдел Спорта</cp:lastModifiedBy>
  <cp:lastPrinted>2022-03-18T14:16:00Z</cp:lastPrinted>
  <dcterms:modified xsi:type="dcterms:W3CDTF">2022-03-18T11:19:00Z</dcterms:modified>
  <cp:revision>3</cp:revision>
  <dc:subject/>
  <dc:title/>
</cp:coreProperties>
</file>